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аясаттану пәні бойынша дәрістің тезистері</w:t>
      </w:r>
    </w:p>
    <w:p>
      <w:pPr>
        <w:pStyle w:val="Normal"/>
        <w:spacing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 т а р а у. САЯСАТТАНУ ҒЫЛЫМЫ</w:t>
      </w:r>
    </w:p>
    <w:p>
      <w:pPr>
        <w:pStyle w:val="Normal"/>
        <w:widowControl w:val="false"/>
        <w:autoSpaceDE w:val="false"/>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1. Саяси ғылымның пайда болуы және қалыптасуы</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аясаттану сөзі гректің саясат және ілім деген сөздерінен шықкан, саясат туралы ғылым деген мағынаны білдіреді. Саясаттанудың басқа қоғамдық ғылымдардың ішінде алатың орны ерекше болып табылады. Себебі, адамзат тарихында саясат негізгі рөл атқарады. Өйткені саясаттың дұрыс-бұрыстығы, адамдардың, халықтардың тағдырымен тығыз байланысты. Мысалы, мемлекет агрессиялық яғни басқыншылық соғыс саясатың жүргізсе, оның салдары бірнеше жылдарға созылатың қайғы-қасіретке соқтыратыңы даусыз. Керісінше, мемлекет ғылыми дәлелденген тиімді бейбіт саясат жүргізсе, еліне қолайлы, халқына жайлы болары да белгілі.</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дамзат саясаттың сиқырлы сырын, құбылмалы кұбылысын өте ерте заманнан түсініп-білгісі келді. Ежелгі Шығыс, антикалық дәуірдің ойшылдары мемлекеттің, саяси биліктің мән-мағынасы неде және кімге қызмет етеді, қоғамдық құрылыстың кандай түрлері бар және оның ішінде ең жақсысы, халыққа ең қолайлысы, тиімдісі қайсысы деген сияқты сұрақтарға жауап іздеген. Бірақ ол кездегі пайымдаулар негізінен діни-мифологиялык түсінікте болатың. Себебі, ертедегі адамдар жер бетіндегі өмірді дүниені кұдайдың құдіретімен пайда болды деп ұқты. Мысалы, Мысырда (Египетте), Вавилонда (қазіргі Ирак), Үндістанда, сол кездегі мифтерге сүйенсек, басқарушының билік көзі құдайда және ол жер бетіндегі істерді реттеп, тыңдырып отырады. Көне Қытай мифі бойынша билік кұдайдың кұдіретімен жүргізіледі де, ал іске асырушы онымен байланысты император болып есептелген. Ежелгі гректер ең алғашқы билікті жүрігізуші құдайлардың өздері деп пайымдаған.</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 кейінірек адамзаттың іс-тәжірибесінің, ақыл-ойының, мәдениетінің дамуына байланысты саясат туралы әр түрлі ұғымдар, түсініктер, тұжырымдамалар пайда бола бастады. Қоғамдық-әлеуметтік және саяси қатынастардың одан әрі күрделенуі, материалдық өндірістің, халық санының өсуі саясаттың өміріне мемлекеттің тікелей араласуы қажет болды. Мұндай жағдайда ұлы ойшылдар саясатты ғылыми тұрғыдан түсініп, оны орынды пайдаланудың, мемлекетті тиімді басқарудың жолдарын іздестіре бастады. Міне, осының нәтижесінде саяси теориялар пайда бол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 - т а р а у. САЯСИ ҒЫЛЫМНЫҢ ДАМУ ТАРИХЫ ЖӘНЕ НЕГІЗГІ КЕЗЕҢДЕРІ.</w:t>
      </w:r>
    </w:p>
    <w:p>
      <w:pPr>
        <w:pStyle w:val="Normal"/>
        <w:widowControl w:val="false"/>
        <w:autoSpaceDE w:val="false"/>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ейбіреулер саясаттанудың даму жолын оқып керегі не деп те ойлауы мүмкін. Ондай ой ағаттық болар еді. Себебі, біріншіден, қазіргі өркениетті деп саналатың когамдық құрылыс, демократия-лық идеялар бір күн немесе бір жылда пайда бола койған жок.. Оған мындаған жылдар бойы озық ойлы данышпан ойшылдар ерінбей еңбек етіп. әрқайсысы өшпестей өз үлестерін қосты. Екіншіден, қоғамдық ой-пікірде түпкілікті, үзілді-кесілді шешуге келмейтін мәңгілік мәселелер де кездеседі. Әрбір тарихи дәуір оларға өзінше ой жүгіртіп, өзінше баға береді. Ал тарих болса, ескі қателіктерді қайталамауға үйретеді. Үшіншіден, адамзат ақыл-ойы дамуының өзіндік қысымы, логикасы болады. Оларды оқып-білу арқылы адам саяси тәжірибе жияды. Сондықтан саясаттанудың тарихын білмей, қазіргі саяси жағдайды толық түсіну қиындық етеді. Төртіншіден, кейбір саяси теорияларды негіздеушілер және олардың жақтаушылары өз іс-әрекеттерінің шындығын дәлелдеу үшін тарихи дәстүрлерге жүгінуді ұнатады. Бұл да тарихи тағылымға талмай үңілуді талап етеді. Сондықтан саясаттанудың ғылым ретінде қалыптасуы мен дамуының негізгі кезендерін өткен замандардағы ғұлама ғалымдардың, данышпан дарындардың саралы саяси ой-пікірлерін оқып-үйренудің маңызы зо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II б ө л і м. БИЛІК ЖӘНЕ САЯСИ ЖҮЙЕ</w:t>
      </w:r>
    </w:p>
    <w:p>
      <w:pPr>
        <w:pStyle w:val="Normal"/>
        <w:widowControl w:val="false"/>
        <w:autoSpaceDE w:val="false"/>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 - т а р а у. САЯСИ БИЛІК</w:t>
      </w:r>
    </w:p>
    <w:p>
      <w:pPr>
        <w:pStyle w:val="Normal"/>
        <w:widowControl w:val="false"/>
        <w:autoSpaceDE w:val="false"/>
        <w:spacing w:before="0" w:after="0"/>
        <w:jc w:val="center"/>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 1. Билік ұғымы және ол туралы тұжырымдамалар</w:t>
      </w:r>
    </w:p>
    <w:p>
      <w:pPr>
        <w:pStyle w:val="Normal"/>
        <w:widowControl w:val="false"/>
        <w:autoSpaceDE w:val="false"/>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аясаттануда саяси билік теориясы негізгі орын алады. Себебі ол саясатпен тығыз байланысты және саясаттың, саяси институттар мен барлық саясат әлемінің мәнін түсініп-білуге мүмкіндік береді. Саясаттың негізгі мәселесі —билік, ал мазмұны — билік үшін күрес және билікті жүргізу. </w:t>
        <w:tab/>
        <w:t>Шығыстың көрнекті ойшылы Ибн-Халдун (1332—1406) адамның басқа жан-жануарлардан ерекшелігі — ол билік үшін күреседі деген екен.</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ғылшынның ең ірі фәлсафашыларынын бірі, қоғам қайратқері болған Бертран Рассел (1872—1970) физикада басты ұғым энергия болса, қоғамдық ғылымдарда негізгі ұғым билік болып табылады деп дұрыс айтқан. Ал Американың әйгілі әлеуметтанушысы Талкотт Парсонс (1902—1979) экономикалык жүйеде ақша қандай орын алса, саяси жүйеде билік те соншалықты орын алады деп пікір айтқан. </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илік жөнінде ғалымдар арасында әр түрлі анықтамалар мен тұжырымдамалар қалыптасқан. Солардын негізгілері мыналар:</w:t>
      </w:r>
    </w:p>
    <w:p>
      <w:pPr>
        <w:pStyle w:val="Normal"/>
        <w:widowControl w:val="false"/>
        <w:autoSpaceDE w:val="false"/>
        <w:spacing w:before="0" w:after="0"/>
        <w:jc w:val="both"/>
        <w:rPr/>
      </w:pPr>
      <w:r>
        <w:rPr>
          <w:rFonts w:cs="Times New Roman" w:ascii="Times New Roman" w:hAnsi="Times New Roman"/>
          <w:sz w:val="28"/>
          <w:szCs w:val="28"/>
          <w:lang w:val="kk-KZ"/>
        </w:rPr>
        <w:t xml:space="preserve">1. </w:t>
      </w:r>
      <w:r>
        <w:rPr>
          <w:rFonts w:cs="Times New Roman" w:ascii="Times New Roman" w:hAnsi="Times New Roman"/>
          <w:b/>
          <w:bCs/>
          <w:i/>
          <w:iCs/>
          <w:sz w:val="28"/>
          <w:szCs w:val="28"/>
          <w:lang w:val="kk-KZ"/>
        </w:rPr>
        <w:t>Теологиялық анықтама</w:t>
      </w:r>
      <w:r>
        <w:rPr>
          <w:rFonts w:cs="Times New Roman" w:ascii="Times New Roman" w:hAnsi="Times New Roman"/>
          <w:sz w:val="28"/>
          <w:szCs w:val="28"/>
          <w:lang w:val="kk-KZ"/>
        </w:rPr>
        <w:t xml:space="preserve"> билікті белгілі бір мақсатқа, белгілеген нәтижеге, қорытыңдыға жету мүмкіндігі деп түсіндіреді. Мысалы, ағылшын фәлсафашысы Т. Гоббс ( 1588—1679) билік болашақта игілікке жетудің құралы және өмірдің өзі өле-өлгенше үздіксіз билік үшін ұмтылыс деп жазды.</w:t>
      </w:r>
    </w:p>
    <w:p>
      <w:pPr>
        <w:pStyle w:val="Normal"/>
        <w:widowControl w:val="false"/>
        <w:autoSpaceDE w:val="false"/>
        <w:spacing w:before="0" w:after="0"/>
        <w:jc w:val="both"/>
        <w:rPr/>
      </w:pPr>
      <w:r>
        <w:rPr>
          <w:rFonts w:cs="Times New Roman" w:ascii="Times New Roman" w:hAnsi="Times New Roman"/>
          <w:sz w:val="28"/>
          <w:szCs w:val="28"/>
          <w:lang w:val="kk-KZ"/>
        </w:rPr>
        <w:t xml:space="preserve">2. </w:t>
      </w:r>
      <w:r>
        <w:rPr>
          <w:rFonts w:cs="Times New Roman" w:ascii="Times New Roman" w:hAnsi="Times New Roman"/>
          <w:b/>
          <w:bCs/>
          <w:i/>
          <w:iCs/>
          <w:sz w:val="28"/>
          <w:szCs w:val="28"/>
          <w:lang w:val="kk-KZ"/>
        </w:rPr>
        <w:t>Бихевиористік анықтама</w:t>
      </w:r>
      <w:r>
        <w:rPr>
          <w:rFonts w:cs="Times New Roman" w:ascii="Times New Roman" w:hAnsi="Times New Roman"/>
          <w:sz w:val="28"/>
          <w:szCs w:val="28"/>
          <w:lang w:val="kk-KZ"/>
        </w:rPr>
        <w:t xml:space="preserve"> бойынша билік деп басқа адамдардың жүріс-тұрысын, өзін-өзі ұстауын өзгерту мүмкіндігіне негізделген іс-әрекеттің ерекше түрін айтады.</w:t>
      </w:r>
    </w:p>
    <w:p>
      <w:pPr>
        <w:pStyle w:val="Normal"/>
        <w:widowControl w:val="false"/>
        <w:autoSpaceDE w:val="false"/>
        <w:spacing w:before="0" w:after="0"/>
        <w:jc w:val="both"/>
        <w:rPr/>
      </w:pPr>
      <w:r>
        <w:rPr>
          <w:rFonts w:cs="Times New Roman" w:ascii="Times New Roman" w:hAnsi="Times New Roman"/>
          <w:sz w:val="28"/>
          <w:szCs w:val="28"/>
          <w:lang w:val="kk-KZ"/>
        </w:rPr>
        <w:t xml:space="preserve">3. </w:t>
      </w:r>
      <w:r>
        <w:rPr>
          <w:rFonts w:cs="Times New Roman" w:ascii="Times New Roman" w:hAnsi="Times New Roman"/>
          <w:b/>
          <w:bCs/>
          <w:i/>
          <w:iCs/>
          <w:sz w:val="28"/>
          <w:szCs w:val="28"/>
          <w:lang w:val="kk-KZ"/>
        </w:rPr>
        <w:t>Инструменталистік анықтама</w:t>
      </w:r>
      <w:r>
        <w:rPr>
          <w:rFonts w:cs="Times New Roman" w:ascii="Times New Roman" w:hAnsi="Times New Roman"/>
          <w:sz w:val="28"/>
          <w:szCs w:val="28"/>
          <w:lang w:val="kk-KZ"/>
        </w:rPr>
        <w:t xml:space="preserve"> билікті белгілі бір құралдарды, іс шараларды (зорлық-зомбылық, күштеу сияқты шараларды) пайдалану, қолдану мүмкіндігі деп біледі. Мәселен, Американың белгілі саясаттанушысы Р.Даль (1915 жылы туған) билік бір адамға екінші адамды өз еркімен жасамайтың іс-әрекетті жасауға мәжбүр ету мүмкіндігін береді дейді.</w:t>
      </w:r>
    </w:p>
    <w:p>
      <w:pPr>
        <w:pStyle w:val="Normal"/>
        <w:widowControl w:val="false"/>
        <w:autoSpaceDE w:val="false"/>
        <w:spacing w:before="0" w:after="0"/>
        <w:jc w:val="both"/>
        <w:rPr/>
      </w:pPr>
      <w:r>
        <w:rPr>
          <w:rFonts w:cs="Times New Roman" w:ascii="Times New Roman" w:hAnsi="Times New Roman"/>
          <w:sz w:val="28"/>
          <w:szCs w:val="28"/>
          <w:lang w:val="kk-KZ"/>
        </w:rPr>
        <w:t xml:space="preserve">4. </w:t>
      </w:r>
      <w:r>
        <w:rPr>
          <w:rFonts w:cs="Times New Roman" w:ascii="Times New Roman" w:hAnsi="Times New Roman"/>
          <w:b/>
          <w:bCs/>
          <w:i/>
          <w:iCs/>
          <w:sz w:val="28"/>
          <w:szCs w:val="28"/>
          <w:lang w:val="kk-KZ"/>
        </w:rPr>
        <w:t>Құрылымдық анықтама</w:t>
      </w:r>
      <w:r>
        <w:rPr>
          <w:rFonts w:cs="Times New Roman" w:ascii="Times New Roman" w:hAnsi="Times New Roman"/>
          <w:sz w:val="28"/>
          <w:szCs w:val="28"/>
          <w:lang w:val="kk-KZ"/>
        </w:rPr>
        <w:t xml:space="preserve"> билікті басқарушы мен бағынушының арасындағы қатыңастың ерекше түрі деп түсіндіреді. Олар кейбір адамдарды туғанынан, табиғатыңан әміршіл, басқарғысы келіп тұратың болады, ал басқалары көнгіш, басқа біреу өз ырқын билеп, басқарып, жол көрсетіп тұрғанын ұнатады, калайды дейді. Солардың нәтижесінде, олардың ойынша, билік қатыңастары пайда бола бастайды.</w:t>
      </w:r>
    </w:p>
    <w:p>
      <w:pPr>
        <w:pStyle w:val="Normal"/>
        <w:widowControl w:val="false"/>
        <w:autoSpaceDE w:val="false"/>
        <w:spacing w:before="0" w:after="0"/>
        <w:jc w:val="both"/>
        <w:rPr/>
      </w:pPr>
      <w:r>
        <w:rPr>
          <w:rFonts w:cs="Times New Roman" w:ascii="Times New Roman" w:hAnsi="Times New Roman"/>
          <w:sz w:val="28"/>
          <w:szCs w:val="28"/>
          <w:lang w:val="kk-KZ"/>
        </w:rPr>
        <w:t xml:space="preserve">5. </w:t>
      </w:r>
      <w:r>
        <w:rPr>
          <w:rFonts w:cs="Times New Roman" w:ascii="Times New Roman" w:hAnsi="Times New Roman"/>
          <w:b/>
          <w:bCs/>
          <w:i/>
          <w:iCs/>
          <w:sz w:val="28"/>
          <w:szCs w:val="28"/>
          <w:lang w:val="kk-KZ"/>
        </w:rPr>
        <w:t>Конфликтілік анықтама</w:t>
      </w:r>
      <w:r>
        <w:rPr>
          <w:rFonts w:cs="Times New Roman" w:ascii="Times New Roman" w:hAnsi="Times New Roman"/>
          <w:sz w:val="28"/>
          <w:szCs w:val="28"/>
          <w:lang w:val="kk-KZ"/>
        </w:rPr>
        <w:t xml:space="preserve"> бойынша билікті дау-жанжал жағдайында игілікті бөлуді реттейтін мүмкіндік, және шиеленісті шешудің құралы деп түсіндіріледі.</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Көптеген ғалымдар билікті кең мағынасында басқаларға тигізілетін жалпы ықпал ретінде карайды.</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П. Моррис, А. Гидденс сияқтылар, жоғарыдағы айтылған көзқараспен келіспей, билікті біреуге немесе бірдеңеге тигізетін жай ғана ықпал, әсер емес, оларды өзгертуге бағытталған іс-әрекет дей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4-т а р а у. САЯСИ ЖҮЙЕ</w:t>
      </w:r>
    </w:p>
    <w:p>
      <w:pPr>
        <w:pStyle w:val="Normal"/>
        <w:widowControl w:val="false"/>
        <w:autoSpaceDE w:val="false"/>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1. Саяси жүйе туралы ұғым</w:t>
      </w:r>
    </w:p>
    <w:p>
      <w:pPr>
        <w:pStyle w:val="Normal"/>
        <w:widowControl w:val="false"/>
        <w:autoSpaceDE w:val="false"/>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үйе" ұғымын XX ғасырдың 20 жылдары ғылыми айналымға ең алғаш енгізген неміс биологы Л. Фон Борталанфи (1901-1972) болды. Ол бұл терминді клетканың сыртқы ортамен алмасу процесін көрсету үшін пайдаланды. Ғалым бұл жүйеге өзара байланыста тұратың элементтердің біртұтас жиынтығы ретінде қарады. Оның пікірінше, егерде жүйенің бір элементі өзгеріске ұшыраса, оның барлық тұтастығы өзгереді. Жүйе сыртқы дабылдарға және өзінің ішкі элементтерінің талаптарына жауап қайтару арқасында дамиды.</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ейін бұл жүйелік тәсіл қоғамдық ғылымдарда жиі пайдаланыла бастады. Әлеуметтануда қоғамды жүйелік тұрғыдан талдаған - Т.Парсонс болып саналады. Ол қоғамды өзара байланыста болатың 4 жүйешіктен (экономикалык, саяси, әлеуметтік және рухани) тұрады дейді. Жүйешіктің әрқайсысы белгілі бір қызметті атқарады, іштен және сырттан түсетін талаптарға жауап қайтарады. Осылардың бәрі қосылып біріккенде жалпы қоғамның өмір сүруін қамтамасыз етеді.</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аяси жүйе теориясының пайда болғанына көп уакыт болған жоқ. Оны XX ғасырдың 50 жылдарында Американың саясаттанушысы Дэвид Истон ойлап тапты. Ол саяси жүйенің қызмет ету тетіктерін былай сипаттайды. Яғни, саяси жүйе сыртқы ортамен «кіріс», «шығыс» принциптері арқылы байланысады.</w:t>
      </w:r>
    </w:p>
    <w:p>
      <w:pPr>
        <w:pStyle w:val="Normal"/>
        <w:widowControl w:val="false"/>
        <w:autoSpaceDE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рістің" 2 түрі бар: талап және қолдау. Талапты халықтың билік органдарына қоғамдағы құндылықтардың, қазына мен қаржының, қоғамдық қордың әділетті дұрыс немесе әділетсіз бұрыс бөлінуі туралы пікірі, билік органдарына үндеуі деуге болады. Ол қоғамда белгілі бір қажеттіліктің, мұқтаждықтың бар екендігін білдіреді және ол әр түрлі болады. Мысалы: енбекақыны көтеру, жұмыс күнін қысқарту, әлеуметтік салаға қаржыны көбейту, білім алу мүмкіндігін арттыру, азаматтардын құқықтары мен бостандықтарын қорғау және т.б. Егерде мұндай талаптар көбейіп жатса, оларға билік органдары назар аудармаса, саяси жүйе әлсірей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240" w:before="0" w:after="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5-тарау. ДЕМОКРАТИЯ</w:t>
      </w:r>
    </w:p>
    <w:p>
      <w:pPr>
        <w:pStyle w:val="Normal"/>
        <w:shd w:fill="FFFFFF" w:val="clear"/>
        <w:spacing w:lineRule="atLeast" w:line="240" w:before="0" w:after="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1. Демократия туралы ұғым және оның белгілері</w:t>
      </w:r>
    </w:p>
    <w:p>
      <w:pPr>
        <w:pStyle w:val="Normal"/>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ab/>
        <w:t xml:space="preserve">Демократия деген сөз ежелгі гректердің </w:t>
      </w:r>
      <w:r>
        <w:rPr>
          <w:rFonts w:cs="Times New Roman" w:ascii="Times New Roman" w:hAnsi="Times New Roman"/>
          <w:i/>
          <w:iCs/>
          <w:color w:val="000000"/>
          <w:sz w:val="28"/>
          <w:szCs w:val="28"/>
          <w:lang w:val="kk-KZ" w:eastAsia="en-US"/>
        </w:rPr>
        <w:t xml:space="preserve">"демос"— </w:t>
      </w:r>
      <w:r>
        <w:rPr>
          <w:rFonts w:cs="Times New Roman" w:ascii="Times New Roman" w:hAnsi="Times New Roman"/>
          <w:color w:val="000000"/>
          <w:sz w:val="28"/>
          <w:szCs w:val="28"/>
          <w:lang w:val="kk-KZ" w:eastAsia="en-US"/>
        </w:rPr>
        <w:t xml:space="preserve">халық және </w:t>
      </w:r>
      <w:r>
        <w:rPr>
          <w:rFonts w:cs="Times New Roman" w:ascii="Times New Roman" w:hAnsi="Times New Roman"/>
          <w:i/>
          <w:iCs/>
          <w:color w:val="000000"/>
          <w:sz w:val="28"/>
          <w:szCs w:val="28"/>
          <w:lang w:val="kk-KZ" w:eastAsia="en-US"/>
        </w:rPr>
        <w:t xml:space="preserve">"кратос"— </w:t>
      </w:r>
      <w:r>
        <w:rPr>
          <w:rFonts w:cs="Times New Roman" w:ascii="Times New Roman" w:hAnsi="Times New Roman"/>
          <w:color w:val="000000"/>
          <w:sz w:val="28"/>
          <w:szCs w:val="28"/>
          <w:lang w:val="kk-KZ" w:eastAsia="en-US"/>
        </w:rPr>
        <w:t>билік деген мағынаны білдіретін сөздерінен шыққан.</w:t>
      </w:r>
    </w:p>
    <w:p>
      <w:pPr>
        <w:pStyle w:val="Normal"/>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ab/>
        <w:t>Қазіргі кезде бұл ұғым әр түрлі мағынада қолданылады: 1) мемлекеттің түрі (типі) мен оның саяси жүйесі; 2)  басқару органдарының дер кезінде мерзімінде сайлануы және көпшілік дауыспен шешімдерді қабылдау принциптеріне негізделген кез келген ұйымның ұйымдастырылған түрі; 3) қоғамдық құрылым және соған сәйкес саяси көзқарастар.</w:t>
      </w:r>
    </w:p>
    <w:p>
      <w:pPr>
        <w:pStyle w:val="Normal"/>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ab/>
        <w:t>Жалпы демократияның көпшілікке белгілі нақты анықтамасы жоқ. Себебі кез келген заманның ойшылдары оны әр түрлі түсініп қабылдаған. Сонымен қатар, оның үстіне әр түрлі елдерде олардың ұлттық, тарихи, рухани ерекшеліктеріне байланысты демократия сан түрлі өзгерістерге ұшырауы мүмкін. Дегенмен, демократиялық мемлекеттердің көп түрлі болуына қарамастан, олардың ортақ белгілері болады. Оларға мыналар жатады:</w:t>
      </w:r>
    </w:p>
    <w:p>
      <w:pPr>
        <w:pStyle w:val="Normal"/>
        <w:spacing w:lineRule="atLeast" w:line="240" w:before="0" w:after="0"/>
        <w:jc w:val="both"/>
        <w:rPr/>
      </w:pPr>
      <w:r>
        <w:rPr>
          <w:rFonts w:cs="Times New Roman" w:ascii="Times New Roman" w:hAnsi="Times New Roman"/>
          <w:color w:val="000000"/>
          <w:sz w:val="28"/>
          <w:szCs w:val="28"/>
          <w:lang w:val="kk-KZ"/>
        </w:rPr>
        <w:tab/>
        <w:t>1</w:t>
      </w:r>
      <w:r>
        <w:rPr>
          <w:rFonts w:cs="Times New Roman" w:ascii="Times New Roman" w:hAnsi="Times New Roman"/>
          <w:color w:val="000000"/>
          <w:sz w:val="28"/>
          <w:szCs w:val="28"/>
          <w:lang w:val="kk-KZ" w:eastAsia="en-US"/>
        </w:rPr>
        <w:t>. Халықтың заң негізінде мемлекеттік биліктің бірден-бір бастауы ретінде саналуы. Мұндай мемлекетте ұйымдастырушы, конституциялық биліктің халыққа тән екендігіне көз жеткізіледі. Ол жоғары органдарға өз өкілдерін сайлап, жүйелі түрде ауыстырып отырады. Себебі көптеген мемлекеттерде халықтың бастамасымен немесе референдум өткізу арқылы зандар жетілдіріледі және қабылданады. Сондықтан да АҚШ-тың төртінші президенті А. Линкольн демократияға "халық үшін және халық сайлаған халық билігін" жатқыз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2. Халық билігін орнату үшін оған жағдай жасау керек. Ондай жағдай </w:t>
      </w:r>
      <w:r>
        <w:rPr>
          <w:rFonts w:cs="Times New Roman" w:ascii="Times New Roman" w:hAnsi="Times New Roman"/>
          <w:i/>
          <w:iCs/>
          <w:color w:val="000000"/>
          <w:sz w:val="28"/>
          <w:szCs w:val="28"/>
          <w:lang w:val="kk-KZ" w:eastAsia="en-US"/>
        </w:rPr>
        <w:t xml:space="preserve">теңдік </w:t>
      </w:r>
      <w:r>
        <w:rPr>
          <w:rFonts w:cs="Times New Roman" w:ascii="Times New Roman" w:hAnsi="Times New Roman"/>
          <w:color w:val="000000"/>
          <w:sz w:val="28"/>
          <w:szCs w:val="28"/>
          <w:lang w:val="kk-KZ" w:eastAsia="en-US"/>
        </w:rPr>
        <w:t xml:space="preserve">бар жерде ғана болады. Б. з. б. </w:t>
      </w:r>
      <w:r>
        <w:rPr>
          <w:rFonts w:cs="Times New Roman" w:ascii="Times New Roman" w:hAnsi="Times New Roman"/>
          <w:color w:val="000000"/>
          <w:sz w:val="28"/>
          <w:szCs w:val="28"/>
          <w:lang w:val="kk-KZ"/>
        </w:rPr>
        <w:t xml:space="preserve">V </w:t>
      </w:r>
      <w:r>
        <w:rPr>
          <w:rFonts w:cs="Times New Roman" w:ascii="Times New Roman" w:hAnsi="Times New Roman"/>
          <w:color w:val="000000"/>
          <w:sz w:val="28"/>
          <w:szCs w:val="28"/>
          <w:lang w:val="kk-KZ" w:eastAsia="en-US"/>
        </w:rPr>
        <w:t xml:space="preserve">ғасырда өмір сүрген гректің атақты тарихшысы </w:t>
      </w:r>
      <w:r>
        <w:rPr>
          <w:rFonts w:cs="Times New Roman" w:ascii="Times New Roman" w:hAnsi="Times New Roman"/>
          <w:i/>
          <w:iCs/>
          <w:color w:val="000000"/>
          <w:sz w:val="28"/>
          <w:szCs w:val="28"/>
          <w:lang w:val="kk-KZ" w:eastAsia="en-US"/>
        </w:rPr>
        <w:t xml:space="preserve">Геродот </w:t>
      </w:r>
      <w:r>
        <w:rPr>
          <w:rFonts w:cs="Times New Roman" w:ascii="Times New Roman" w:hAnsi="Times New Roman"/>
          <w:color w:val="000000"/>
          <w:sz w:val="28"/>
          <w:szCs w:val="28"/>
          <w:lang w:val="kk-KZ" w:eastAsia="en-US"/>
        </w:rPr>
        <w:t>сол кездің өзінде демократия деп теңдікке негізделген мемлекетті айтады деген болатың. Теңдік барлық салада – халық жиналысында, мемлекеттік істерге қатысуда, заң шығаруда, оны орындауда болуға тиіс.</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3. Табиғатыңа, әлеуметтік, саяси, мәдени және т. с. с. ерекшеліктеріне байланысты адамдар әр түрлі болады. Солардың бәрін қалай теңдестіруге болады? Ол үшін </w:t>
      </w:r>
      <w:r>
        <w:rPr>
          <w:rFonts w:cs="Times New Roman" w:ascii="Times New Roman" w:hAnsi="Times New Roman"/>
          <w:i/>
          <w:iCs/>
          <w:color w:val="000000"/>
          <w:sz w:val="28"/>
          <w:szCs w:val="28"/>
          <w:lang w:val="kk-KZ" w:eastAsia="en-US"/>
        </w:rPr>
        <w:t xml:space="preserve">заң, құқық алдындағы теңдік </w:t>
      </w:r>
      <w:r>
        <w:rPr>
          <w:rFonts w:cs="Times New Roman" w:ascii="Times New Roman" w:hAnsi="Times New Roman"/>
          <w:color w:val="000000"/>
          <w:sz w:val="28"/>
          <w:szCs w:val="28"/>
          <w:lang w:val="kk-KZ" w:eastAsia="en-US"/>
        </w:rPr>
        <w:t>болуы керек. Заң және құқық - жалпы және барлығына бірдей қоғамдық және саяси өмірдегі демократиялықтың негізі және қорғаушысы болып табылады. Олар қоғамдағы қатыңастарды реттейді, жүріс-тұрыс, іс-әрекеттер ережелерін орнатады. Қажетті деген іс-әрекетгерге рұқсат етеді. Ол тәртіптерге қайшы келген іс-әрекеттерге тыйым салады, оларды бұзғандары үшін жазалайды. Бірақ қоғам біреулерге рұқсат етілгенді, екіншілерге рұқсат етпеуі, біреулерге басымдық беріп, басқаларға қысым көрсетуі мүмкін. Билік иелері (күштілер, байлар, ақсүйектер) заң мен құқықты өз мақсаттарында пайдаланғылары келеді. Сондықтан құқықтық теңсіздікті болдырмау керек. Оны қалай жасауға бола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4. Оның кепілі — </w:t>
      </w:r>
      <w:r>
        <w:rPr>
          <w:rFonts w:cs="Times New Roman" w:ascii="Times New Roman" w:hAnsi="Times New Roman"/>
          <w:i/>
          <w:iCs/>
          <w:color w:val="000000"/>
          <w:sz w:val="28"/>
          <w:szCs w:val="28"/>
          <w:lang w:val="kk-KZ" w:eastAsia="en-US"/>
        </w:rPr>
        <w:t xml:space="preserve">әділеттілік. </w:t>
      </w:r>
      <w:r>
        <w:rPr>
          <w:rFonts w:cs="Times New Roman" w:ascii="Times New Roman" w:hAnsi="Times New Roman"/>
          <w:color w:val="000000"/>
          <w:sz w:val="28"/>
          <w:szCs w:val="28"/>
          <w:lang w:val="kk-KZ" w:eastAsia="en-US"/>
        </w:rPr>
        <w:t>Әділеттіліктің де бірыңғай ұғымы жоқ. Ол жөнінде әр түрлі тарихи дәуірлерде әр қоғамның өзіндік түсінігі болады. Мысалы, алғашқы қауымдық қоғамда қарт, ауру адамдарды өлтіру әділеттілікке жатты. Инквизацияны жақтаушылар үшін діннен безгендерді тірідей отқа жағу - әділетті іс. Кеңес заманында еріксіз ұжымдастыру барысында қазак, халқының жартысына жуығы қырылып, біразы босып кетті. 1986 жылы желтоқсанда жастарды қырғынға ұшырату біреулерге әділетті көрінді. Әйтпесе, сол жазалаушылар жазасын алулары керек емес пе? Сайып келгенде, әділеттілік қоғамдық қатыңастармен, қоғамдағы саяси құрылыспен, оның мемлекеттілігінің тұрпатымен, саяси мәдениетінің дәрежесімен айқындала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5. Ал қазақ жастары желтоқсан көтерілісінде </w:t>
      </w:r>
      <w:r>
        <w:rPr>
          <w:rFonts w:cs="Times New Roman" w:ascii="Times New Roman" w:hAnsi="Times New Roman"/>
          <w:i/>
          <w:iCs/>
          <w:color w:val="000000"/>
          <w:sz w:val="28"/>
          <w:szCs w:val="28"/>
          <w:lang w:val="kk-KZ" w:eastAsia="en-US"/>
        </w:rPr>
        <w:t xml:space="preserve">бостандық, еркіндік үшін </w:t>
      </w:r>
      <w:r>
        <w:rPr>
          <w:rFonts w:cs="Times New Roman" w:ascii="Times New Roman" w:hAnsi="Times New Roman"/>
          <w:color w:val="000000"/>
          <w:sz w:val="28"/>
          <w:szCs w:val="28"/>
          <w:lang w:val="kk-KZ" w:eastAsia="en-US"/>
        </w:rPr>
        <w:t>алаңға шыққан болатың. Бұл - демократияның бесінші белгісіне жатады. Қазақ халқы еркіндікке жету үшін ғасырлар бойы күрессе, адамзат қоғамына демократияны шектейтін, тендік пен әділдікті бұзатың, қанаудың, тәуелділіктін барлық түрлерінен азат етілу үшін мыңдаған жылдар бойы күресуіне, реформалар, революциялар, өзгерістер жасауына, сан рет жеңілуге, жеңіске жетуге тура келді. Теңдікке, әділеттілікке, еркіндікке, демократияға, олардың принциптеріне сәйкес өмір сүруге үйрету және үйрену керек. Құқық пен заң адамды күйзелу, қорқыныш, заңсыздықтан құтқаруға міндетті. Сайып келгенде, осының бәрі еркіндік, бостандыққа байланыст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6 - т а р а у. МЕМЛЕКЕТ ЖӘНЕ АЗАМАТТЫҚ ҚОҒАМ</w:t>
      </w:r>
    </w:p>
    <w:p>
      <w:pPr>
        <w:pStyle w:val="Normal"/>
        <w:shd w:fill="FFFFFF" w:val="clear"/>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 1. Мемлекеттің пайда болуы мен мән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ab/>
        <w:t>Мемлекет деген ұғым екі мағынада қолданылады: 1) кең мағынасында үлкен әлеуметтік топтың ұйымын білдіреді де "халық", "қоғам", "ел" деген ұғымдарға сәйкес келеді; 2) тар мағынасында басқару құрылымының, мемлекеттік аппараттың жиынтығын білдіріп, "үкімет", "әкімшілік" деген ұғымдарға сай келеді. Саясаттануда көбінесе екінші мағынасында пайдаланылады. Бұдан кейінгі жерде біз де сол көзқарасты ұстанамыз.</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млекет – бұл саяси жүйенің басты элементі, және оның негізгі ұйымы болып табылады. Ол – қажет болған жағдайда арнаулы күштеу органдарын пайдалана отырып, өз аумағында тұратың адамдардың мүддесін қорғауға тиіс, сонымен бірге олардың арасындағы арақатыңастарды құқықтық ережелер арқылы реттейтін қоғамдық механизм ролін атқар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jc w:val="center"/>
        <w:rPr>
          <w:rFonts w:ascii="Times New Roman" w:hAnsi="Times New Roman" w:cs="Times New Roman"/>
          <w:b/>
          <w:b/>
          <w:bCs/>
          <w:sz w:val="28"/>
          <w:szCs w:val="28"/>
          <w:lang w:val="kk-KZ"/>
        </w:rPr>
      </w:pPr>
      <w:r>
        <w:rPr>
          <w:rFonts w:cs="Times New Roman" w:ascii="Times New Roman" w:hAnsi="Times New Roman"/>
          <w:b/>
          <w:bCs/>
          <w:color w:val="000000"/>
          <w:sz w:val="28"/>
          <w:szCs w:val="28"/>
          <w:lang w:val="kk-KZ" w:eastAsia="en-US"/>
        </w:rPr>
        <w:t>§ 3. Қазіргі сайлау жүйес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Өркениетті, демократиялы қоғамда саяси процеске қатысудың негізгі түріне сайлау жүйесі жатады. Сайлау арқылы азаматтар мемлекеттің өкілетті, заң, сот, атқару органдарын қалыптастыруға қатысады. Ол азаматтардың саяси құқығының жүзеге асырылуын білдіреді. Сайлау барысында халықтың қалауы бойынша басқарушы элита алмасады, билік бір қолдан екіншілерге бейбіт жолмен беріледі. Сонымен қатар ол халықтың басқарушы элита өз жұмысын қалай атқарып отырғандығына бақылау жасау мүмкіндігін де береді.</w:t>
      </w:r>
    </w:p>
    <w:p>
      <w:pPr>
        <w:pStyle w:val="Normal"/>
        <w:shd w:fill="FFFFFF" w:val="clear"/>
        <w:spacing w:before="0" w:after="0"/>
        <w:ind w:firstLine="708"/>
        <w:jc w:val="both"/>
        <w:rPr>
          <w:rFonts w:ascii="Times New Roman" w:hAnsi="Times New Roman" w:cs="Times New Roman"/>
          <w:sz w:val="28"/>
          <w:szCs w:val="28"/>
          <w:lang w:val="kk-KZ"/>
        </w:rPr>
      </w:pPr>
      <w:r>
        <w:rPr>
          <w:rFonts w:cs="Times New Roman" w:ascii="Times New Roman" w:hAnsi="Times New Roman"/>
          <w:b/>
          <w:color w:val="000000"/>
          <w:sz w:val="28"/>
          <w:szCs w:val="28"/>
          <w:lang w:val="kk-KZ" w:eastAsia="en-US"/>
        </w:rPr>
        <w:t>Сайлау жүйесі деп өкілетті және басқа мемлекеттің сайланбалы билік органдарын құру жолдарын, түрлерін, әдіс-тәсілдерін анықтайтын, тәртіпке келтірілген нормалар, ережелер жиынтығын айтады.</w:t>
      </w:r>
      <w:r>
        <w:rPr>
          <w:rFonts w:cs="Times New Roman" w:ascii="Times New Roman" w:hAnsi="Times New Roman"/>
          <w:color w:val="000000"/>
          <w:sz w:val="28"/>
          <w:szCs w:val="28"/>
          <w:lang w:val="kk-KZ" w:eastAsia="en-US"/>
        </w:rPr>
        <w:t xml:space="preserve"> Жалпы алғанда сайлау жүйесіне мемлекеттік қызмет орнына үміткерлерді (кандидаттарды) ұсынудың тәртібі, процесі және негізгі принциптері, оны ұйымдастыру, материалдық жағынан қамтамасыз ету, сайлаушылармен жұмыс жүргізу және т.б. шаралар кіред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йлау жүйесінің негізгі қағидалары әдетте конституцияда анықталады және арнайы заңда нақтыланады. Мұндай құқықтық нормалардың жиынтығын сайлау құкығы дейді. Оның 2 түрі бар: 1) белсенді түрі, 2) бәсең түрі. Белсенді түрі азаматтардың сайлау құқығын білдіреді. Бәсең (енжар) түрі олардың сайлану құқығын қамтиды. Сайлау құқығында солар реттеле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4. Азаматтық қоғам және құқықтық мемлекет</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заматтық қоғамның пайда болуы жөнінде ғалымдар арасында екі түрлі көзқарас бар. Біреулері оны буржуазиялық қоғамның жемісі дей келіп, нарықтық қатыңастармен байланыстырады. Екіншілері ондай қоғам белгілі бір шамада қашан болмасын болған дейд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заматтық қоғам идеясы өте ертеде пайда болған. Аристотель еңбектерінің өзінде біз азаматтық қоғамдағы меншіктің рөлі туралы пікірлерін кездестіреміз. Ол кім меншікке ие болса, сол ізгіліктің, адамгершіліктің де иесі болады деп жаз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ейінірек бұл мәселеге елеулі үлес қосқандар: Т. Гоббс, Ш. Монтескье, Ж. Ж. Руссо,Т. Пейн және т. б. Дегенмен, азаматтық қоғам тұғырнамасын жасауда ерекше еңбек еткен немістің атақты фәлсафашысы - Гегель. Оның ойынша, азаматтық қоғам мемлекеттен тәуелсіз нарықтық экономиканы, әлеуметтік топтарды, таптарды, корпорацияларды, институттарды қамтиды. Олардың мақсаты қоғамның өміршеңдігін және азаматтық кұқықты жүзеге асыруды қамтамасыз етуде.</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i/>
          <w:iCs/>
          <w:color w:val="000000"/>
          <w:sz w:val="28"/>
          <w:szCs w:val="28"/>
          <w:lang w:val="kk-KZ" w:eastAsia="en-US"/>
        </w:rPr>
        <w:t>Азаматтық қоғам деп мемлекеттік құрылымнан тыс қалыптасатың әлеуметтік экономикалық және мәдени-рухани қоғамдық қатыңастардың жиынтығын айтады.</w:t>
      </w:r>
      <w:r>
        <w:rPr>
          <w:rFonts w:cs="Times New Roman" w:ascii="Times New Roman" w:hAnsi="Times New Roman"/>
          <w:color w:val="000000"/>
          <w:sz w:val="28"/>
          <w:szCs w:val="28"/>
          <w:lang w:val="kk-KZ" w:eastAsia="en-US"/>
        </w:rPr>
        <w:t xml:space="preserve"> Қазақстанда азаматтық қоғамның қалыптасуы өзгеше жағдайда өтіп отыр. Кеңестік кезенде қоғам өмірі барынша мемлекеттендірілген болатың. Ол жүйе күйрегеннен кейін азаматтық қоғамға өтуге "жоғарыдағы" мемлекеттің өзі ұйтқы болып отыр. Халықтың сана-сезімі, жүріс-тұрысы әлі ондай деңгейге көтеріле қойған жоқ. Сондықтан біраз уақытқа дейін, белгілі бір сапалық деңгейге қол жеткізгенше бұл процеске мемлекеттің елеулі ықпалы болмақ.</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ліміздің 1995 жылғы Конституциясы Қазақстанда әлеуметтік бағдарды нарық экономикасы мен жеке адамның автономиясын тұрақты қалыптастыру үшін оған қажетгі құқықтық жағдайлардың негізін калады. Оған тең дәрежеде танылатың және қорғалатың мемлекеттік меншік пен жеке меншікті, адам және азамат кұқықтарының кең ауқымды және біртұтас кешенін; от-басын, ана мен әке және баланы мемлекеттің қорғауын; идеологиялық және саяси әр алуандықты және тағы басқа да жаңа Конституцияда бекітілген қазақстандық азаматтық қоғамды ерікті дамытудың алғы шарттарын жатқызуға болады.</w:t>
      </w:r>
    </w:p>
    <w:p>
      <w:pPr>
        <w:pStyle w:val="Normal"/>
        <w:spacing w:before="0" w:after="0"/>
        <w:rPr/>
      </w:pPr>
      <w:r>
        <w:rPr>
          <w:rFonts w:cs="Times New Roman" w:ascii="Times New Roman" w:hAnsi="Times New Roman"/>
          <w:color w:val="000000"/>
          <w:sz w:val="28"/>
          <w:szCs w:val="28"/>
          <w:lang w:val="kk-KZ" w:eastAsia="en-US"/>
        </w:rPr>
        <w:t xml:space="preserve">Азаматтық қоғам материалдық мәдени жоғары дамыған шақта құқықтық мемлекетке айналады. </w:t>
      </w:r>
      <w:r>
        <w:rPr>
          <w:rFonts w:cs="Times New Roman" w:ascii="Times New Roman" w:hAnsi="Times New Roman"/>
          <w:i/>
          <w:iCs/>
          <w:color w:val="000000"/>
          <w:sz w:val="28"/>
          <w:szCs w:val="28"/>
          <w:lang w:val="kk-KZ" w:eastAsia="en-US"/>
        </w:rPr>
        <w:t>Құқықтық мемлекет деп демократиялық жолмен қабылданған заң үстемдік ететін, оның алдында бәрі де тең саналатың, жеке адамның құқығы жан-жақты қамтамасыз етілетін мемлекеттік құрылысты айтады.</w:t>
      </w:r>
    </w:p>
    <w:p>
      <w:pPr>
        <w:pStyle w:val="Normal"/>
        <w:spacing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7 - т а р а у. САЯСИ ПАРТИЯЛАР МЕН ҚОҒАМДЫҚ-САЯСИ ҚОЗҒАЛЫСТАР</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 1. Саяси партиялард</w:t>
      </w:r>
      <w:r>
        <w:rPr>
          <w:rFonts w:cs="Times New Roman" w:ascii="Times New Roman" w:hAnsi="Times New Roman"/>
          <w:b/>
          <w:bCs/>
          <w:color w:val="000000"/>
          <w:sz w:val="28"/>
          <w:szCs w:val="28"/>
          <w:lang w:val="kk-KZ" w:eastAsia="en-US"/>
        </w:rPr>
        <w:t>ың</w:t>
      </w:r>
      <w:r>
        <w:rPr>
          <w:rFonts w:cs="Times New Roman" w:ascii="Times New Roman" w:hAnsi="Times New Roman"/>
          <w:b/>
          <w:bCs/>
          <w:color w:val="000000"/>
          <w:sz w:val="28"/>
          <w:szCs w:val="28"/>
          <w:lang w:val="en-US" w:eastAsia="en-US"/>
        </w:rPr>
        <w:t xml:space="preserve"> пайда болуы, мәні және қызметтері</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аяси жүйеге мемлекетпен </w:t>
      </w:r>
      <w:r>
        <w:rPr>
          <w:rFonts w:cs="Times New Roman" w:ascii="Times New Roman" w:hAnsi="Times New Roman"/>
          <w:color w:val="000000"/>
          <w:sz w:val="28"/>
          <w:szCs w:val="28"/>
          <w:lang w:val="kk-KZ" w:eastAsia="en-US"/>
        </w:rPr>
        <w:t>бірге</w:t>
      </w:r>
      <w:r>
        <w:rPr>
          <w:rFonts w:cs="Times New Roman" w:ascii="Times New Roman" w:hAnsi="Times New Roman"/>
          <w:color w:val="000000"/>
          <w:sz w:val="28"/>
          <w:szCs w:val="28"/>
          <w:lang w:val="en-US" w:eastAsia="en-US"/>
        </w:rPr>
        <w:t xml:space="preserve"> саяси партиялар да кіреді. "Партия" деген </w:t>
      </w:r>
      <w:r>
        <w:rPr>
          <w:rFonts w:cs="Times New Roman" w:ascii="Times New Roman" w:hAnsi="Times New Roman"/>
          <w:color w:val="000000"/>
          <w:sz w:val="28"/>
          <w:szCs w:val="28"/>
          <w:lang w:val="kk-KZ" w:eastAsia="en-US"/>
        </w:rPr>
        <w:t>ұғым</w:t>
      </w:r>
      <w:r>
        <w:rPr>
          <w:rFonts w:cs="Times New Roman" w:ascii="Times New Roman" w:hAnsi="Times New Roman"/>
          <w:color w:val="000000"/>
          <w:sz w:val="28"/>
          <w:szCs w:val="28"/>
          <w:lang w:val="en-US" w:eastAsia="en-US"/>
        </w:rPr>
        <w:t xml:space="preserve"> латың тілінен шық</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н, </w:t>
      </w:r>
      <w:r>
        <w:rPr>
          <w:rFonts w:cs="Times New Roman" w:ascii="Times New Roman" w:hAnsi="Times New Roman"/>
          <w:color w:val="000000"/>
          <w:sz w:val="28"/>
          <w:szCs w:val="28"/>
          <w:lang w:val="kk-KZ" w:eastAsia="en-US"/>
        </w:rPr>
        <w:t xml:space="preserve">яғни, </w:t>
      </w:r>
      <w:r>
        <w:rPr>
          <w:rFonts w:cs="Times New Roman" w:ascii="Times New Roman" w:hAnsi="Times New Roman"/>
          <w:i/>
          <w:iCs/>
          <w:color w:val="000000"/>
          <w:sz w:val="28"/>
          <w:szCs w:val="28"/>
          <w:lang w:val="en-US" w:eastAsia="en-US"/>
        </w:rPr>
        <w:t>бөлу,</w:t>
      </w:r>
      <w:r>
        <w:rPr>
          <w:rFonts w:cs="Times New Roman" w:ascii="Times New Roman" w:hAnsi="Times New Roman"/>
          <w:i/>
          <w:iCs/>
          <w:color w:val="000000"/>
          <w:sz w:val="28"/>
          <w:szCs w:val="28"/>
          <w:lang w:val="kk-KZ" w:eastAsia="en-US"/>
        </w:rPr>
        <w:t xml:space="preserve"> бөлшек</w:t>
      </w:r>
      <w:r>
        <w:rPr>
          <w:rFonts w:cs="Times New Roman" w:ascii="Times New Roman" w:hAnsi="Times New Roman"/>
          <w:color w:val="000000"/>
          <w:sz w:val="28"/>
          <w:szCs w:val="28"/>
          <w:lang w:val="en-US" w:eastAsia="en-US"/>
        </w:rPr>
        <w:t xml:space="preserve"> деген ма</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наны білдіред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Тарих</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белгілі алғаш</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 саяси партиялар Ежелгі Грецияда пайда бол</w:t>
      </w:r>
      <w:r>
        <w:rPr>
          <w:rFonts w:cs="Times New Roman" w:ascii="Times New Roman" w:hAnsi="Times New Roman"/>
          <w:color w:val="000000"/>
          <w:sz w:val="28"/>
          <w:szCs w:val="28"/>
          <w:lang w:val="kk-KZ" w:eastAsia="en-US"/>
        </w:rPr>
        <w:t>ған</w:t>
      </w:r>
      <w:r>
        <w:rPr>
          <w:rFonts w:cs="Times New Roman" w:ascii="Times New Roman" w:hAnsi="Times New Roman"/>
          <w:color w:val="000000"/>
          <w:sz w:val="28"/>
          <w:szCs w:val="28"/>
          <w:lang w:val="en-US" w:eastAsia="en-US"/>
        </w:rPr>
        <w:t>. Олардың мүшелері аз, тұр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тылығы шамалы, жөнді ұйымдаспаған шағын топтар болатың. Олар, негізінен,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л иеленушілердің әр түрлі ағымдарының мүдделері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рғады. Мұндай партиялар феодал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қоғамда да болды. Бір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шексіз әкімшілік билеген дәуірде олардың айтар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й маңызы болмады</w:t>
      </w:r>
      <w:r>
        <w:rPr>
          <w:rFonts w:cs="Times New Roman" w:ascii="Times New Roman" w:hAnsi="Times New Roman"/>
          <w:color w:val="000000"/>
          <w:sz w:val="28"/>
          <w:szCs w:val="28"/>
          <w:lang w:val="kk-KZ" w:eastAsia="en-US"/>
        </w:rPr>
        <w:t>. Еңбекші топтар болса экономикалық бытыраңқылық пен рухани езгінің астыңда еді. Сондықтан олардың саяси партиялар құруға мүмкіндіктері жоқ болатың. Олардың мүддесін ара-тұра билеуші топтың алдыңғы қатарлы мүшелері қорға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азіргі біздің түсінігіміздегідей саяси партиялар Еуропада </w:t>
      </w:r>
      <w:r>
        <w:rPr>
          <w:rFonts w:cs="Times New Roman" w:ascii="Times New Roman" w:hAnsi="Times New Roman"/>
          <w:color w:val="000000"/>
          <w:sz w:val="28"/>
          <w:szCs w:val="28"/>
          <w:lang w:val="kk-KZ"/>
        </w:rPr>
        <w:t xml:space="preserve">XIX </w:t>
      </w:r>
      <w:r>
        <w:rPr>
          <w:rFonts w:cs="Times New Roman" w:ascii="Times New Roman" w:hAnsi="Times New Roman"/>
          <w:color w:val="000000"/>
          <w:sz w:val="28"/>
          <w:szCs w:val="28"/>
          <w:lang w:val="kk-KZ" w:eastAsia="en-US"/>
        </w:rPr>
        <w:t>ғ. екінші жартысында пайда бола бастады. Бұған сол кезде болған буржуазиялық революциялар тікелей ықпал етті. Мемлекеттік биліктің ұйымдастырылу түрі және жүзеге асырылуы ретінде парламенттер мен парламентаризм дүниеге келді. Жалпыға бірдей сайлау құқығының енгізілуі бұқара халықтың саясатқа қатысу аясын одан әрі кеңейте түсті. Жұмысшы табының ұйымшылдығы күшейе түсті. Олар парламентте өз мүдделерін қорғайтың көпшілік партияларды құра бастады. Саясатқа көптеген адамдар тартылып, әлеуметтік қайшылықтар шиеленіседі. Осыған байланысты саяси партиялардың рөлі одан әрі өсті. Олар саясаттың негізгі субъектісіне айналды.</w:t>
      </w:r>
    </w:p>
    <w:p>
      <w:pPr>
        <w:pStyle w:val="Normal"/>
        <w:spacing w:before="0" w:after="0"/>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spacing w:before="0" w:after="0"/>
        <w:jc w:val="center"/>
        <w:rPr/>
      </w:pPr>
      <w:r>
        <w:rPr>
          <w:rFonts w:cs="Times New Roman" w:ascii="Times New Roman" w:hAnsi="Times New Roman"/>
          <w:b/>
          <w:bCs/>
          <w:color w:val="000000"/>
          <w:sz w:val="28"/>
          <w:szCs w:val="28"/>
          <w:lang w:val="kk-KZ"/>
        </w:rPr>
        <w:t xml:space="preserve">III </w:t>
      </w:r>
      <w:r>
        <w:rPr>
          <w:rFonts w:cs="Times New Roman" w:ascii="Times New Roman" w:hAnsi="Times New Roman"/>
          <w:b/>
          <w:bCs/>
          <w:color w:val="000000"/>
          <w:sz w:val="28"/>
          <w:szCs w:val="28"/>
          <w:lang w:val="kk-KZ" w:eastAsia="en-US"/>
        </w:rPr>
        <w:t>б ө л і м. САЯСАТТЫҢ СУБЪЕКТІЛЕРІ. АДАМ ЖӘНЕ САЯСАТ</w:t>
      </w:r>
    </w:p>
    <w:p>
      <w:pPr>
        <w:pStyle w:val="21"/>
        <w:spacing w:before="0" w:after="0"/>
        <w:ind w:right="0" w:hanging="0"/>
        <w:jc w:val="center"/>
        <w:rPr/>
      </w:pPr>
      <w:r>
        <w:rPr>
          <w:spacing w:val="0"/>
        </w:rPr>
        <w:t xml:space="preserve">8 - т а р а у. САЯСИ ЭЛИТА ЖӘНЕ </w:t>
      </w:r>
      <w:r>
        <w:rPr>
          <w:spacing w:val="0"/>
          <w:lang w:val="kk-KZ" w:eastAsia="en-US"/>
        </w:rPr>
        <w:t>САЯСИ ТОП БАСТАУШЫЛЫҚ</w:t>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1. Саяси элитаның түсінігі мен қызмет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Элита" термині француздың </w:t>
      </w:r>
      <w:r>
        <w:rPr>
          <w:rFonts w:cs="Times New Roman" w:ascii="Times New Roman" w:hAnsi="Times New Roman"/>
          <w:i/>
          <w:iCs/>
          <w:color w:val="000000"/>
          <w:sz w:val="28"/>
          <w:szCs w:val="28"/>
          <w:lang w:val="kk-KZ" w:eastAsia="en-US"/>
        </w:rPr>
        <w:t xml:space="preserve">"еlite" </w:t>
      </w:r>
      <w:r>
        <w:rPr>
          <w:rFonts w:cs="Times New Roman" w:ascii="Times New Roman" w:hAnsi="Times New Roman"/>
          <w:color w:val="000000"/>
          <w:sz w:val="28"/>
          <w:szCs w:val="28"/>
          <w:lang w:val="kk-KZ" w:eastAsia="en-US"/>
        </w:rPr>
        <w:t xml:space="preserve">деген сөзінен шыққан, яғни, сұрыпталған, таңдалған, іріктелген деген мағынаны білдіреді. </w:t>
      </w:r>
      <w:r>
        <w:rPr>
          <w:rFonts w:cs="Times New Roman" w:ascii="Times New Roman" w:hAnsi="Times New Roman"/>
          <w:color w:val="000000"/>
          <w:sz w:val="28"/>
          <w:szCs w:val="28"/>
          <w:lang w:val="kk-KZ"/>
        </w:rPr>
        <w:t xml:space="preserve">XVIII </w:t>
      </w:r>
      <w:r>
        <w:rPr>
          <w:rFonts w:cs="Times New Roman" w:ascii="Times New Roman" w:hAnsi="Times New Roman"/>
          <w:color w:val="000000"/>
          <w:sz w:val="28"/>
          <w:szCs w:val="28"/>
          <w:lang w:val="kk-KZ" w:eastAsia="en-US"/>
        </w:rPr>
        <w:t xml:space="preserve">ғасырдан бастап ол сөзбен жоғары сапалы товарларды атады. </w:t>
      </w:r>
      <w:r>
        <w:rPr>
          <w:rFonts w:cs="Times New Roman" w:ascii="Times New Roman" w:hAnsi="Times New Roman"/>
          <w:color w:val="000000"/>
          <w:sz w:val="28"/>
          <w:szCs w:val="28"/>
          <w:lang w:val="kk-KZ"/>
        </w:rPr>
        <w:t xml:space="preserve">XX </w:t>
      </w:r>
      <w:r>
        <w:rPr>
          <w:rFonts w:cs="Times New Roman" w:ascii="Times New Roman" w:hAnsi="Times New Roman"/>
          <w:color w:val="000000"/>
          <w:sz w:val="28"/>
          <w:szCs w:val="28"/>
          <w:lang w:val="kk-KZ" w:eastAsia="en-US"/>
        </w:rPr>
        <w:t>ғ. бастап саясаттану мен әлеуметтануда білімі, байлығы, беделі, билігі жоғары адамдардың азғантай әлеуметтік тобын білдіред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Тарихи жағынан алғанда адамдарды ел билеуші таңдаулыларға және олардың дегенін істейтін бағыныштыларға бөлу идеясы өте ертеден бастау алады. Мысалы, Конфуций (б.з.б. 551-479) адамдарды асыл азаматтарға (билеуші элитаға) және төменгі (қарапайым) адамдарға бөлді. Платон билеуші-философтарға, әскерлерге, егіншілер мен кәсіпшілерге ажыратты. Алайда элиталық теорияны көзқарастар жүйесі ретінде </w:t>
      </w:r>
      <w:r>
        <w:rPr>
          <w:rFonts w:cs="Times New Roman" w:ascii="Times New Roman" w:hAnsi="Times New Roman"/>
          <w:color w:val="000000"/>
          <w:sz w:val="28"/>
          <w:szCs w:val="28"/>
          <w:lang w:val="kk-KZ"/>
        </w:rPr>
        <w:t xml:space="preserve">XX </w:t>
      </w:r>
      <w:r>
        <w:rPr>
          <w:rFonts w:cs="Times New Roman" w:ascii="Times New Roman" w:hAnsi="Times New Roman"/>
          <w:color w:val="000000"/>
          <w:sz w:val="28"/>
          <w:szCs w:val="28"/>
          <w:lang w:val="kk-KZ" w:eastAsia="en-US"/>
        </w:rPr>
        <w:t>ғ. басында италия ғалымдары Г.Моска, В.Парето, неміс Р.Михельс және т.б. қалыптастыр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i/>
          <w:iCs/>
          <w:color w:val="000000"/>
          <w:sz w:val="28"/>
          <w:szCs w:val="28"/>
          <w:lang w:val="kk-KZ" w:eastAsia="en-US"/>
        </w:rPr>
        <w:t xml:space="preserve">Гаэтано Моска </w:t>
      </w:r>
      <w:r>
        <w:rPr>
          <w:rFonts w:cs="Times New Roman" w:ascii="Times New Roman" w:hAnsi="Times New Roman"/>
          <w:color w:val="000000"/>
          <w:sz w:val="28"/>
          <w:szCs w:val="28"/>
          <w:lang w:val="kk-KZ" w:eastAsia="en-US"/>
        </w:rPr>
        <w:t>(1854-1941) элита теориясын "Саяси ғылым негіздері" (1896) деген еңбегінде негіздеді. Онда ол қоғам басқарушылар мен басқарылушыларға бөлінеді деді. Оған ұйтқы болатың қасиеттерге әскери ерлікті, байлықты, діни дәрежені (мәртебені) жатқызды. Осы үш касиет, оның ойынша, адамға басқарушылар (элита) қатарына кіруге есік ашады.</w:t>
      </w:r>
    </w:p>
    <w:p>
      <w:pPr>
        <w:pStyle w:val="Normal"/>
        <w:spacing w:before="0" w:after="0"/>
        <w:jc w:val="both"/>
        <w:rPr/>
      </w:pPr>
      <w:r>
        <w:rPr>
          <w:rFonts w:cs="Times New Roman" w:ascii="Times New Roman" w:hAnsi="Times New Roman"/>
          <w:color w:val="000000"/>
          <w:sz w:val="28"/>
          <w:szCs w:val="28"/>
          <w:lang w:val="kk-KZ" w:eastAsia="en-US"/>
        </w:rPr>
        <w:t xml:space="preserve">"Элита" терминін ғылыми айналымға енгізген </w:t>
      </w:r>
      <w:r>
        <w:rPr>
          <w:rFonts w:cs="Times New Roman" w:ascii="Times New Roman" w:hAnsi="Times New Roman"/>
          <w:i/>
          <w:iCs/>
          <w:color w:val="000000"/>
          <w:sz w:val="28"/>
          <w:szCs w:val="28"/>
          <w:lang w:val="kk-KZ" w:eastAsia="en-US"/>
        </w:rPr>
        <w:t xml:space="preserve">Вальфредо Парето </w:t>
      </w:r>
      <w:r>
        <w:rPr>
          <w:rFonts w:cs="Times New Roman" w:ascii="Times New Roman" w:hAnsi="Times New Roman"/>
          <w:color w:val="000000"/>
          <w:sz w:val="28"/>
          <w:szCs w:val="28"/>
          <w:lang w:val="kk-KZ" w:eastAsia="en-US"/>
        </w:rPr>
        <w:t>(1848-1923). "Жалпыға бірдей социология трактатыңда" (1916) ол "элиталардың айналу" теориясын жасады. Ол бойынша элита билік басына алдыңғы қатарлы идеяны ұсынуының арқасында келеді. Ол идея жүзеге асқанда олардың энергиясы азайып, ізденісі баяулай бастайды. Себебі, олардың орнына жаңа идеямен жаңа элита билік басына келеді. Мұндай алмасу қоғамда әрқашан болмақ. Яғни, дейді олар, бір элита екіншіні алмастырып, жаңарып, қоғамды алға жылжытып отыра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lang w:val="kk-KZ" w:eastAsia="en-US"/>
        </w:rPr>
        <w:t xml:space="preserve">Роберт Михельс </w:t>
      </w:r>
      <w:r>
        <w:rPr>
          <w:rFonts w:cs="Times New Roman" w:ascii="Times New Roman" w:hAnsi="Times New Roman"/>
          <w:color w:val="000000"/>
          <w:sz w:val="28"/>
          <w:szCs w:val="28"/>
          <w:lang w:val="kk-KZ" w:eastAsia="en-US"/>
        </w:rPr>
        <w:t xml:space="preserve">(1876-1936) "Саяси партиялар, Демократияның олигархиялық үрдістері туралы очерк" (1911) деген еңбегінде "олигархияның темірдей заңын" шығарды. Оның ойынша, бұқара халықтың өзін-өзі ұйымдастыруға және басқаруға қабілеті жетпейді. Парламенттік демократия жағдайында кейбіреулер жұртшылықтың қолдауына ие болды. Сөйтіп кәсіби дайындалған адамдардан тұратың басқару аппараты пайда болады. Ол көпшіліктен біртіндеп алшақтайды, қоғамның қарапайым мүшелеріне өздерін қарсы қояды. Соның нәтижесінде билікті өз қолдарынан шығармай, сақтап қалуға тырысатың томаға-тұйық дөңгелек, шеңбер пайда болады.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 ат</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өбеліндей байлар саяси және экономикалық билікке ие болады. Х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тың егемендігі, билігі дегеннің бәрі бос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иял. "Олигархияның темірдей заңы" осы дейді Р. Михельс.</w:t>
      </w:r>
    </w:p>
    <w:p>
      <w:pPr>
        <w:pStyle w:val="Normal"/>
        <w:spacing w:before="0" w:after="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shd w:fill="FFFFFF" w:val="clear"/>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en-US" w:eastAsia="en-US"/>
        </w:rPr>
        <w:t>9 - т а р а у. АДАМ ЖӘНЕ САЯСАТ. САЯСАТ СУБЪЕКТІЛЕРІ</w:t>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1. Тұлға - саясаттың субъектісі мен объектіс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ясаттың субъектісіне әлеуметтік топтар, таптар, ұлттар, мемлекеттер, саяси партиялар, қозғалыстар жатады. Олар жөнінде кейінгі тақырыптарда сөз болады. Қазір саясаттың алғашқы, бірінші субъектісі мен объектісі - адамға тоқталайық.</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әселе түсінікті болу үшін әңгімені "тұлға", "субъект", "объект" деген терминдер нені білдіреді, содан бастайық.</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i/>
          <w:iCs/>
          <w:color w:val="000000"/>
          <w:sz w:val="28"/>
          <w:szCs w:val="28"/>
          <w:lang w:val="kk-KZ" w:eastAsia="en-US"/>
        </w:rPr>
        <w:t xml:space="preserve">Тұлға </w:t>
      </w:r>
      <w:r>
        <w:rPr>
          <w:rFonts w:cs="Times New Roman" w:ascii="Times New Roman" w:hAnsi="Times New Roman"/>
          <w:color w:val="000000"/>
          <w:sz w:val="28"/>
          <w:szCs w:val="28"/>
          <w:lang w:val="kk-KZ" w:eastAsia="en-US"/>
        </w:rPr>
        <w:t>деп қоғамдық өмірдің нақтылы тарихи жағдайларын қалыптастырған, саналы іс-әрекет ете алатың, өз жүріс-тұрысына жауап беретін, еңбек етіп, қарым-қатыңас жасаушы, айналадағыны танып-білуші жеке адамды айта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i/>
          <w:iCs/>
          <w:color w:val="000000"/>
          <w:sz w:val="28"/>
          <w:szCs w:val="28"/>
          <w:lang w:val="kk-KZ" w:eastAsia="en-US"/>
        </w:rPr>
        <w:t xml:space="preserve">Субъект </w:t>
      </w:r>
      <w:r>
        <w:rPr>
          <w:rFonts w:cs="Times New Roman" w:ascii="Times New Roman" w:hAnsi="Times New Roman"/>
          <w:color w:val="000000"/>
          <w:sz w:val="28"/>
          <w:szCs w:val="28"/>
          <w:lang w:val="kk-KZ" w:eastAsia="en-US"/>
        </w:rPr>
        <w:t>(латыңның негізінде жату деген сөзінен) деп белсенді іс-әрекет жасаушы, сана мен жігері бар жеке адам немесе әлеуметтік топты айтады.</w:t>
      </w:r>
    </w:p>
    <w:p>
      <w:pPr>
        <w:pStyle w:val="Normal"/>
        <w:spacing w:before="0" w:after="0"/>
        <w:jc w:val="both"/>
        <w:rPr/>
      </w:pPr>
      <w:r>
        <w:rPr>
          <w:rFonts w:cs="Times New Roman" w:ascii="Times New Roman" w:hAnsi="Times New Roman"/>
          <w:i/>
          <w:iCs/>
          <w:color w:val="000000"/>
          <w:sz w:val="28"/>
          <w:szCs w:val="28"/>
          <w:lang w:val="kk-KZ" w:eastAsia="en-US"/>
        </w:rPr>
        <w:t xml:space="preserve">Объект </w:t>
      </w:r>
      <w:r>
        <w:rPr>
          <w:rFonts w:cs="Times New Roman" w:ascii="Times New Roman" w:hAnsi="Times New Roman"/>
          <w:color w:val="000000"/>
          <w:sz w:val="28"/>
          <w:szCs w:val="28"/>
          <w:lang w:val="kk-KZ" w:eastAsia="en-US"/>
        </w:rPr>
        <w:t>(латыңның қарсы қою деген сөзінен) деп субъектінің танымдық және басқа іс-әрекеті неге бағытталса, соны айта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 сөзбен айтқанда, объект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зерттелетін зат. Сонда саясаттанудың объектісіне саясат, саясат әлемі жата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lang w:val="en-US" w:eastAsia="en-US"/>
        </w:rPr>
        <w:t>Саясаттың субъектісі</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en-US" w:eastAsia="en-US"/>
        </w:rPr>
        <w:t>дегенде өз мүдделеріне байланысты саяси өмірге белсене араласып, 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ардың санасына, іс-әрекетіне, жағдайына 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пал ететін, саяси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тыңастарға белгілі өзгерістер енгізетін, саясатты жасайтың адам,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м не әлеуметтік топты айтады. Саясат субъектісінің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рамы, іс-әрекеттерінің түрлері мен тәсілдері, көздеген мақсат-мүдделері және т. б.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ғамның нақты, тарихи жағдайымен 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ндала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әдімг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пайым, демократ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олмен дамыған 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 саясат адам үшін және адам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лы жасалады. Себебі, әлеуметтік топтар,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оғамдық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мдар,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озғалыстар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нш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 маңызды орын алғанымен со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әрі адамдардан, олардың іс-әрекетін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ды. Олай болса, саяс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ң бас субъектісі адам дейтініміз содан.</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дамдарды саяси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сқа итермелейтін негізгі себеп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мұ</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ждық пен мүдде. М</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таждық</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өмірде керек, бірақ колда жоқ зәрулік жатады. Ол табиғи және әлеум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к болып екіге бөлінеді. Табиғи зәрулікке та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ішу, киім кию, баспана және т. с. с. м</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таждықтар жатады. Әлеуметтік мұқтаж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оғамда пайда болады. Оған еңбек ету, басқа адамдарме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ңаста болу, қоғамд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өмірге араласу және т. б.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жеттіліктер кіреді. М</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 xml:space="preserve">таждықты адам сезініп, оны өтеуге тырысса, ол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мүддеге айналад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ндай адам болмасын белгілі бір әлеум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к топ</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 тапқ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тқа, мемлекетке жатады. Осының өзі де өмір жағдайы мен жүріс-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сына, саясатқа араласуына әсер етпей қоймайды. Таптың, топтың және т. б. өкілі ретінде жеке адам саясат</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 жанама түрде тартылады. Сонымен қатар ол басқаларғ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п еліктеп, белгілі амал, әрекет</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сайды, оны өзінш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әлелдейді. Сөйтіп, ол саяса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тікелей қатысады, саясаттың субъектісіне айналады.</w:t>
      </w:r>
    </w:p>
    <w:p>
      <w:pPr>
        <w:pStyle w:val="Normal"/>
        <w:spacing w:before="0" w:after="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spacing w:before="0" w:after="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en-US" w:eastAsia="en-US"/>
        </w:rPr>
        <w:t xml:space="preserve">10 - т а р а у. ӘЛЕУМЕТТІК ТОПТАР </w:t>
      </w:r>
      <w:r>
        <w:rPr>
          <w:rFonts w:cs="Times New Roman" w:ascii="Times New Roman" w:hAnsi="Times New Roman"/>
          <w:b/>
          <w:bCs/>
          <w:color w:val="000000"/>
          <w:sz w:val="28"/>
          <w:szCs w:val="28"/>
          <w:lang w:val="kk-KZ" w:eastAsia="en-US"/>
        </w:rPr>
        <w:t>МЕН ЭТНИКАЛЫҚ БІРЛЕСТІКТЕР</w:t>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1. Қоғамның әлеуметтік құрылымы мен жіктелу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оғамның әлеуметтік құрылымы мен оның жіктелуінің маңызы зор. Себебі, қоғам өзінің қандай әлеуметтік топтардан, және олардың қандай жай-күйде, немесе қандай жағдайда тұратыңдығын білуі керек. Сонымен бірге, олардың іс-әрекеті барлық қоғам институттарының қызмет ету сапасын, және қоғам дамуының бағытың анықтайды. Қоғамның тұрпаты, саяси және мемлекеттік құрылымы оның қандай әлеуметтік топтардан тұратыңдығына, соның ішінде олардың қайсысы жетекшілік, қайсысы тәуелді жағдайда екендігіне байланысты бола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дамның қоғамдағы орны көптеген әлеуметтік белгілермен сипатталады. Оған ұлты, тұратың жері, қоғамдық өндіріске қатысуы (не қатыспауы), қоғамдық еңбек бөлісіндегі орны (өндіріс құралдарына меншік қатыңасы, еңбекті қоғамдық жолмен ұйымдастырудағы рөлі, еңбектің мазмұны мен сипаты), кәсібі, білімі, табыс мөлшері, саяси билікті іске асыруға қатыңасы және т. б. жатады.</w:t>
      </w:r>
    </w:p>
    <w:p>
      <w:pPr>
        <w:pStyle w:val="Normal"/>
        <w:shd w:fill="FFFFFF" w:val="clear"/>
        <w:spacing w:before="0" w:after="0"/>
        <w:jc w:val="both"/>
        <w:rPr/>
      </w:pPr>
      <w:r>
        <w:rPr>
          <w:rFonts w:cs="Times New Roman" w:ascii="Times New Roman" w:hAnsi="Times New Roman"/>
          <w:color w:val="000000"/>
          <w:sz w:val="28"/>
          <w:szCs w:val="28"/>
          <w:lang w:val="kk-KZ" w:eastAsia="en-US"/>
        </w:rPr>
        <w:t xml:space="preserve">Сонымен, осындай бір немесе бірнеше әлеуметтік белгілермен бірлескен адамдар жиынтығын </w:t>
      </w:r>
      <w:r>
        <w:rPr>
          <w:rFonts w:cs="Times New Roman" w:ascii="Times New Roman" w:hAnsi="Times New Roman"/>
          <w:i/>
          <w:iCs/>
          <w:color w:val="000000"/>
          <w:sz w:val="28"/>
          <w:szCs w:val="28"/>
          <w:lang w:val="kk-KZ" w:eastAsia="en-US"/>
        </w:rPr>
        <w:t xml:space="preserve">әлеуметтік топ дейміз. </w:t>
      </w:r>
      <w:r>
        <w:rPr>
          <w:rFonts w:cs="Times New Roman" w:ascii="Times New Roman" w:hAnsi="Times New Roman"/>
          <w:color w:val="000000"/>
          <w:sz w:val="28"/>
          <w:szCs w:val="28"/>
          <w:lang w:val="kk-KZ" w:eastAsia="en-US"/>
        </w:rPr>
        <w:t xml:space="preserve">Мысалы, жұмысшы, шаруа, зиялылар, студенттер, зейнеткерлер, ауыл адамдары, қазақтар, орыстар, немістер және т. с. с. Өзінің қоғамдағы орнына байланысты олар бір уақытта әр түрлі әлеуметтік топтардың мүшесі бола алады. </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дамдардың қоғамдық жағдайындағы ортақ өмір ерекшеліктері, әлеуметтік бір топқа енуі олардың әлеуметтік мүшелерін бірлестіреді. Олар адамдар мен әлеуметтік топтардың өз өмірлік жағдайын, мүмкіншілігін нығайтуда, кеңейтуде көрініс табады. Оған әр түрлі деңгейде табысқа, билікке, кәсіпке, білімге, мәртебеге және т. с. с. ие болу мүмкіншіліктері жат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11</w:t>
      </w:r>
      <w:r>
        <w:rPr>
          <w:rFonts w:cs="Times New Roman" w:ascii="Times New Roman" w:hAnsi="Times New Roman"/>
          <w:b/>
          <w:bCs/>
          <w:color w:val="000000"/>
          <w:sz w:val="28"/>
          <w:szCs w:val="28"/>
          <w:lang w:val="en-US" w:eastAsia="en-US"/>
        </w:rPr>
        <w:t xml:space="preserve"> - т а р а у. САЯСИ ИДЕОЛОГИЯ</w:t>
      </w:r>
    </w:p>
    <w:p>
      <w:pPr>
        <w:pStyle w:val="Normal"/>
        <w:shd w:fill="FFFFFF" w:val="clear"/>
        <w:spacing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1. Саяси сана және саяси идеология</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i/>
          <w:iCs/>
          <w:color w:val="000000"/>
          <w:sz w:val="28"/>
          <w:szCs w:val="28"/>
          <w:lang w:val="kk-KZ" w:eastAsia="en-US"/>
        </w:rPr>
        <w:tab/>
        <w:t xml:space="preserve">Саяси сана деп өмірдегі саяси қатыңастарды бейнелейтін, және оларды түсініп-сезінетін, адамдардың бұл саладағы іс-әрекеттеріне бағыт бағдар беретін әлеуметтік сезімдер, түсініктер, көзқарастар жиынтығын айтамыз. </w:t>
      </w:r>
      <w:r>
        <w:rPr>
          <w:rFonts w:cs="Times New Roman" w:ascii="Times New Roman" w:hAnsi="Times New Roman"/>
          <w:color w:val="000000"/>
          <w:sz w:val="28"/>
          <w:szCs w:val="28"/>
          <w:lang w:val="kk-KZ" w:eastAsia="en-US"/>
        </w:rPr>
        <w:t>Ол мемлекеттің, қоғамның саяси жүйесінің пайда болуымен бірге дүниеге келеді. Әлеуметтік, ұлттық мүдделерді, мемлекет алдындағы мақсатты жүзеге асырумен байланысты болса, қоғамдық сана саяси мағынаға ие болады. Саяси сананың негізгі мәселесі - мемлекеттік билік, оның қызметі. Мұнда топтардың, таптардың, партиялардың экономикалық мүдделері мен мақсаттары, өкімет билігі үшін күресі және оны сақтап қалу міндеттері, бұл жолдағы әрекет, амал, ұмтылыстары өз көріністерін тауып жата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яси сана әр түрлі қызметтерді атқарады. Олардың ішінде негізгілері мыналар:</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қоғамдық сананың саяси ғылым, саяси теория сияқты құрамдас бөліктері арқылы саяси шындықты бейнелеу;</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тұжырымдамалық түрде субъектінің мақсат-мүдделерін білдіру арқылы оның саясат әлеміндегі іс-әрекеттеріне бағдар беру. Бұл қызметті іс жүзінде идеология атқара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саяси психологияның әр түрлі көріністері арқылы көңіл-күйді білдіру. Өйткені, әлбетте, адамдарды іс-әрекетке итермелейтін психологиялық себептер.</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яси сана қарапайым саяси сана және теориялық саяси сана, саяси психология және саяси идеология деген деңгейлерден тұра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i/>
          <w:iCs/>
          <w:color w:val="000000"/>
          <w:sz w:val="28"/>
          <w:szCs w:val="28"/>
          <w:lang w:val="kk-KZ" w:eastAsia="en-US"/>
        </w:rPr>
        <w:t xml:space="preserve">Қарапайым </w:t>
      </w:r>
      <w:r>
        <w:rPr>
          <w:rFonts w:cs="Times New Roman" w:ascii="Times New Roman" w:hAnsi="Times New Roman"/>
          <w:color w:val="000000"/>
          <w:sz w:val="28"/>
          <w:szCs w:val="28"/>
          <w:lang w:val="kk-KZ" w:eastAsia="en-US"/>
        </w:rPr>
        <w:t xml:space="preserve">(күнделікті тұрмыстық) </w:t>
      </w:r>
      <w:r>
        <w:rPr>
          <w:rFonts w:cs="Times New Roman" w:ascii="Times New Roman" w:hAnsi="Times New Roman"/>
          <w:i/>
          <w:iCs/>
          <w:color w:val="000000"/>
          <w:sz w:val="28"/>
          <w:szCs w:val="28"/>
          <w:lang w:val="kk-KZ" w:eastAsia="en-US"/>
        </w:rPr>
        <w:t xml:space="preserve">саяси сана </w:t>
      </w:r>
      <w:r>
        <w:rPr>
          <w:rFonts w:cs="Times New Roman" w:ascii="Times New Roman" w:hAnsi="Times New Roman"/>
          <w:color w:val="000000"/>
          <w:sz w:val="28"/>
          <w:szCs w:val="28"/>
          <w:lang w:val="kk-KZ" w:eastAsia="en-US"/>
        </w:rPr>
        <w:t>қалыптасып жүйеге түспеген, күнделікті саяси өмірден туған әдет-ғұрып, дағды, дәстүрлі нанымдар, тағы сол сияқтылардың жиынтығы. Ол күн сайынғы саяси өмір тәжірибесін байқап, пайымдаудан пайда болады. Саясаттың тереңіне бойламай, себеп-салдарын сараламай, көбіне сыртқы белгілеріне байланысты қорытыңды жасайды. Сондықтан ол саяси сананың төменгі сатысына жатады.</w:t>
      </w:r>
    </w:p>
    <w:p>
      <w:pPr>
        <w:pStyle w:val="Normal"/>
        <w:spacing w:before="0" w:after="0"/>
        <w:rPr/>
      </w:pPr>
      <w:r>
        <w:rPr>
          <w:rFonts w:cs="Times New Roman" w:ascii="Times New Roman" w:hAnsi="Times New Roman"/>
          <w:i/>
          <w:iCs/>
          <w:color w:val="000000"/>
          <w:sz w:val="28"/>
          <w:szCs w:val="28"/>
          <w:lang w:val="kk-KZ" w:eastAsia="en-US"/>
        </w:rPr>
        <w:t xml:space="preserve">Теориялық саяси сана </w:t>
      </w:r>
      <w:r>
        <w:rPr>
          <w:rFonts w:cs="Times New Roman" w:ascii="Times New Roman" w:hAnsi="Times New Roman"/>
          <w:color w:val="000000"/>
          <w:sz w:val="28"/>
          <w:szCs w:val="28"/>
          <w:lang w:val="kk-KZ" w:eastAsia="en-US"/>
        </w:rPr>
        <w:t>жағдайлардың мән-мағынасын анықтап, оларды айтарлықтай жоғары дәрежеде теориялық тұрғыдан жинақтап бейнелейді.</w:t>
      </w:r>
    </w:p>
    <w:p>
      <w:pPr>
        <w:pStyle w:val="Normal"/>
        <w:spacing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before="0" w:after="0"/>
        <w:jc w:val="center"/>
        <w:rPr>
          <w:rFonts w:ascii="Times New Roman" w:hAnsi="Times New Roman" w:cs="Times New Roman"/>
          <w:b/>
          <w:b/>
          <w:bCs/>
          <w:sz w:val="28"/>
          <w:szCs w:val="28"/>
          <w:lang w:val="kk-KZ"/>
        </w:rPr>
      </w:pPr>
      <w:r>
        <w:rPr>
          <w:rFonts w:cs="Times New Roman" w:ascii="Times New Roman" w:hAnsi="Times New Roman"/>
          <w:b/>
          <w:bCs/>
          <w:color w:val="000000"/>
          <w:sz w:val="28"/>
          <w:szCs w:val="28"/>
          <w:lang w:val="en-US" w:eastAsia="en-US"/>
        </w:rPr>
        <w:t xml:space="preserve">12 - т а р а у. САЯСИ МӘДЕНИЕТ </w:t>
      </w:r>
      <w:r>
        <w:rPr>
          <w:rFonts w:cs="Times New Roman" w:ascii="Times New Roman" w:hAnsi="Times New Roman"/>
          <w:b/>
          <w:bCs/>
          <w:color w:val="000000"/>
          <w:sz w:val="28"/>
          <w:szCs w:val="28"/>
          <w:lang w:val="kk-KZ" w:eastAsia="en-US"/>
        </w:rPr>
        <w:t>ЖӘНЕ САЯСИ ӘЛЕУМЕТТЕНУ</w:t>
      </w:r>
    </w:p>
    <w:p>
      <w:pPr>
        <w:pStyle w:val="Normal"/>
        <w:shd w:fill="FFFFFF" w:val="clear"/>
        <w:spacing w:before="0" w:after="0"/>
        <w:jc w:val="center"/>
        <w:rPr>
          <w:rFonts w:ascii="Times New Roman" w:hAnsi="Times New Roman" w:cs="Times New Roman"/>
          <w:b/>
          <w:b/>
          <w:bCs/>
          <w:sz w:val="28"/>
          <w:szCs w:val="28"/>
          <w:lang w:val="kk-KZ"/>
        </w:rPr>
      </w:pPr>
      <w:r>
        <w:rPr>
          <w:rFonts w:cs="Times New Roman" w:ascii="Times New Roman" w:hAnsi="Times New Roman"/>
          <w:b/>
          <w:bCs/>
          <w:color w:val="000000"/>
          <w:sz w:val="28"/>
          <w:szCs w:val="28"/>
          <w:lang w:val="kk-KZ" w:eastAsia="en-US"/>
        </w:rPr>
        <w:t>§ 1. Саяси мәдениет туралы ұғым, оның мәні мен қызметтер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ясатгану ілімінде бұл тақырыптың маңызы зор. Ол нақтылы саяси жүйенің сипатың, қазіргі саяси тәртіптің мәнін, қоғамдық топтардың саяси-санасымен іс-әрекеттерінің ерекшеліктерін, саяси процестердің, даму жолын және бағытың түсінуге мүмкіндік береді. Саяси мәдениет адамдардың жүріс-тұрысы мен әр түрлі ұйымдардың қызметіне, олардың ішкі және сыртқы саясат кұбылыстарын ұғынуға, саяси болжам жасауына тікелей әсер етед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ұл ұғымның саясаттануға енгеніне көп болған жоқ. </w:t>
      </w:r>
      <w:r>
        <w:rPr>
          <w:rFonts w:cs="Times New Roman" w:ascii="Times New Roman" w:hAnsi="Times New Roman"/>
          <w:color w:val="000000"/>
          <w:sz w:val="28"/>
          <w:szCs w:val="28"/>
          <w:lang w:val="kk-KZ"/>
        </w:rPr>
        <w:t xml:space="preserve">XX </w:t>
      </w:r>
      <w:r>
        <w:rPr>
          <w:rFonts w:cs="Times New Roman" w:ascii="Times New Roman" w:hAnsi="Times New Roman"/>
          <w:color w:val="000000"/>
          <w:sz w:val="28"/>
          <w:szCs w:val="28"/>
          <w:lang w:val="kk-KZ" w:eastAsia="en-US"/>
        </w:rPr>
        <w:t>ғасырдың 50 жылдарының екінші жартысы - 60 жылдардың басында Г. Алмонд, С. Верба, Л. Пай деген Американың зерттеушілері мен олардың шәкірттері саясатқа да, мәдениетке де қатысы бар өзгеше қоғамдық құбылыс жөнінде бірнеше жұмыстар бастырып шығарды. Олар кейін "саяси мәдениет" деген атпен кең тарап кетг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ірақ бұдан саяси мәдениет жөнінде бұрын ешқандай ой-пікір болмаған екен деген ой тумауы керек. Себебі, антикалық ойшылдар, атап айтқанда, Платон ("Мемлекет", "Зандар" деген еңбектерінде), Аристотель ("Саясат" деген еңбегінде), кейінірек Н. Макиавелли, Ф. Бэкон, Ш. Монтескье және басқа ойшылдар да бұл мәселеге көңіл аударған. Олар әр түрлі салт-дәстүрлерде тәрбиеленген, әр қилы әлеуметтік және саяси тәжірибе алған адамдар бірыңғай, біртектес жағдайды әр түрлі сезіп, оған сан қилы жауап қайтаратыңдығын байқаған. Бұл неліктен, неге байланысты болатыңдығын білгілері келген. Сол сұрақтарға жауап іздеген.</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аяси мәдениет тұжырымдамасын белгілеп, оның негізгі пікірлерін жасауға М. Вебер, Э. Дюркгейм, Т. Веблен, Т. Парсонс сияқты батыстың ірі саясатшылары мен әлеуметтанушылары да елеулі үлес қосты. Ал жалпы "саяси мәдениет" деген ұғымды бірінші қолданып, ғылыми әдебиетке енгізуші деп </w:t>
      </w:r>
      <w:r>
        <w:rPr>
          <w:rFonts w:cs="Times New Roman" w:ascii="Times New Roman" w:hAnsi="Times New Roman"/>
          <w:color w:val="000000"/>
          <w:sz w:val="28"/>
          <w:szCs w:val="28"/>
          <w:lang w:val="kk-KZ"/>
        </w:rPr>
        <w:t xml:space="preserve">XVIII </w:t>
      </w:r>
      <w:r>
        <w:rPr>
          <w:rFonts w:cs="Times New Roman" w:ascii="Times New Roman" w:hAnsi="Times New Roman"/>
          <w:color w:val="000000"/>
          <w:sz w:val="28"/>
          <w:szCs w:val="28"/>
          <w:lang w:val="kk-KZ" w:eastAsia="en-US"/>
        </w:rPr>
        <w:t xml:space="preserve">ғасырда өмір сүрген немістің ағартушысы, фәлсафашы Иоганн Гердерді санайды. Сонымен, </w:t>
      </w:r>
      <w:r>
        <w:rPr>
          <w:rFonts w:cs="Times New Roman" w:ascii="Times New Roman" w:hAnsi="Times New Roman"/>
          <w:i/>
          <w:iCs/>
          <w:color w:val="000000"/>
          <w:sz w:val="28"/>
          <w:szCs w:val="28"/>
          <w:lang w:val="kk-KZ" w:eastAsia="en-US"/>
        </w:rPr>
        <w:t>саяси мәдениет деп белгілі бір қоғамға немесе әлеуметтік қауымдастыққа тән саяси санамен іс-әрекеттердің ұқсастық жиынтығын айта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jc w:val="center"/>
        <w:rPr/>
      </w:pPr>
      <w:r>
        <w:rPr>
          <w:rFonts w:cs="Times New Roman" w:ascii="Times New Roman" w:hAnsi="Times New Roman"/>
          <w:b/>
          <w:bCs/>
          <w:color w:val="000000"/>
          <w:sz w:val="28"/>
          <w:szCs w:val="28"/>
          <w:lang w:val="kk-KZ"/>
        </w:rPr>
        <w:t xml:space="preserve">IV </w:t>
      </w:r>
      <w:r>
        <w:rPr>
          <w:rFonts w:cs="Times New Roman" w:ascii="Times New Roman" w:hAnsi="Times New Roman"/>
          <w:b/>
          <w:bCs/>
          <w:color w:val="000000"/>
          <w:sz w:val="28"/>
          <w:szCs w:val="28"/>
          <w:lang w:val="kk-KZ" w:eastAsia="en-US"/>
        </w:rPr>
        <w:t>б ө л і м. САЯСАТТАҒЫ ӨЗГЕРІСТЕР МЕН СЫРТҚЫ САЯСАТ</w:t>
      </w:r>
    </w:p>
    <w:p>
      <w:pPr>
        <w:pStyle w:val="Normal"/>
        <w:shd w:fill="FFFFFF" w:val="clear"/>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en-US" w:eastAsia="en-US"/>
        </w:rPr>
        <w:t>13 - т а р а у. САЯСИ ШИЕЛЕ</w:t>
      </w:r>
      <w:r>
        <w:rPr>
          <w:rFonts w:cs="Times New Roman" w:ascii="Times New Roman" w:hAnsi="Times New Roman"/>
          <w:b/>
          <w:bCs/>
          <w:color w:val="000000"/>
          <w:sz w:val="28"/>
          <w:szCs w:val="28"/>
          <w:lang w:val="kk-KZ" w:eastAsia="en-US"/>
        </w:rPr>
        <w:t>НІ</w:t>
      </w:r>
      <w:r>
        <w:rPr>
          <w:rFonts w:cs="Times New Roman" w:ascii="Times New Roman" w:hAnsi="Times New Roman"/>
          <w:b/>
          <w:bCs/>
          <w:color w:val="000000"/>
          <w:sz w:val="28"/>
          <w:szCs w:val="28"/>
          <w:lang w:val="en-US" w:eastAsia="en-US"/>
        </w:rPr>
        <w:t>С ПЕН САЯСИ ПРОЦЕСС</w:t>
      </w:r>
    </w:p>
    <w:p>
      <w:pPr>
        <w:pStyle w:val="Normal"/>
        <w:shd w:fill="FFFFFF" w:val="clear"/>
        <w:spacing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1. Саяси жанжалдар</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іздің елдің болсын, шетелдердің қоғамтану ғылымдарында болсын ұзақ жылдар бойы үлкен саяси қопарылыстар тұрсын, өткір қайшылықтар, терең дағдарыстар болса, мемлекеттің қалыпты, ойдағыдай дамымағандығы, жетілмегендігі, ауруы болып саналды. Ол үшін мемлекет тұрақты, тепе-тендік жағдайында бірқалыпты дамуы керек сияқты болып көрінді. Сондықтан тұрақтылық қоғамның негізгі мақсаттарының, құндылықтарының бірі саналатың.</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л, шын мәнінде, бұл дұрыс түсінік емес еді. Себебі, қоғамда әр түрлі топтар, таптар, жіктер болатыңдығы туралы өткен тарауларда айтқан болатыңбыз. Олардың өзіндік мақсат-мүдделері, талап-тілектері, арман-аңсарлары, мұқтаж-қажеттіктері болады. Олар, сөз жоқ, сәйкес келе бермейді. Осыдан келіп араларында айырмашылықтар пайда болады. Олар дер кезінде шешілмесе, шиеленістерге, жанжалдарға айналады. </w:t>
      </w:r>
      <w:r>
        <w:rPr>
          <w:rFonts w:cs="Times New Roman" w:ascii="Times New Roman" w:hAnsi="Times New Roman"/>
          <w:i/>
          <w:iCs/>
          <w:color w:val="000000"/>
          <w:sz w:val="28"/>
          <w:szCs w:val="28"/>
          <w:lang w:val="kk-KZ" w:eastAsia="en-US"/>
        </w:rPr>
        <w:t>Шиеленіс деп әрбір қарсы жақты қалайсыздыққа ұшыратып, істі насырга шаптыратың қарама-қарсы мүдделердің, пікірлердің, көзқарастардың қайшы келуін, елеулі келіспеушілікті, өткір таласты айта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Шиеленіске адамзат өте ертеден-ақ, көңіл аударған. Мысалы, б. з. б. </w:t>
      </w:r>
      <w:r>
        <w:rPr>
          <w:rFonts w:cs="Times New Roman" w:ascii="Times New Roman" w:hAnsi="Times New Roman"/>
          <w:color w:val="000000"/>
          <w:sz w:val="28"/>
          <w:szCs w:val="28"/>
          <w:lang w:val="kk-KZ"/>
        </w:rPr>
        <w:t xml:space="preserve">VII-VI </w:t>
      </w:r>
      <w:r>
        <w:rPr>
          <w:rFonts w:cs="Times New Roman" w:ascii="Times New Roman" w:hAnsi="Times New Roman"/>
          <w:color w:val="000000"/>
          <w:sz w:val="28"/>
          <w:szCs w:val="28"/>
          <w:lang w:val="kk-KZ" w:eastAsia="en-US"/>
        </w:rPr>
        <w:t>ғасырларда қытай фәлсафашылары дүниедегі нәрселердің бәрінің қозғалыс көзі оң (ян) және теріс (инь) бастаулардан тұрады деп есептеді. Ежелгі грек фәлсафашысы Гераклит заттар мен құбылыстардың дамуы қарама-қарсылықтардың күресінен туады деді. Макиавелли қоғамдық процестердің дамуында қайшылықтардың пайдалылығын атап көрсетгі. Гегель қарама-қарсылықтардың қайшылықтары мен күресін жоғары бағалады.</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яси шиеленістер теориясына, әсіресе көп көніл бөлген - марксизм. Маркс пен Энгельс "Коммунистік партияның манифесінде": "Ерікті мен құл, патриций мен плебей, помещик пен крепостной, мастер мен кіші мастер, қысқасы, езуші мен езілуші бірімен-бірі ылғи антагонист болып, бірде жасырын, бірде айқын түрде үздіксіз күресіп келді, бұл күрес әрқашан бүкіл қоғам тұрмысын революциялық түрде қайта құрумен немесе күресуші таптардың жалпы жойылуымен тыңып отыратың" деген. Олар тап күресі таптық қоғамдардың дамуынын заңдылығы және қозғаушы күші деп есептеді.</w:t>
      </w:r>
    </w:p>
    <w:p>
      <w:pPr>
        <w:pStyle w:val="Normal"/>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24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14 - т а р а у. САЯСИ ПРОЦЕСС ЖӘНЕ САЯСИ БЕЙІМДЕЛУ</w:t>
      </w:r>
    </w:p>
    <w:p>
      <w:pPr>
        <w:pStyle w:val="Normal"/>
        <w:shd w:fill="FFFFFF" w:val="clear"/>
        <w:spacing w:lineRule="atLeast" w:line="24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tLeast" w:line="24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 1. Саяси процесс туралы ұғым</w:t>
      </w:r>
    </w:p>
    <w:p>
      <w:pPr>
        <w:pStyle w:val="Normal"/>
        <w:shd w:fill="FFFFFF" w:val="clear"/>
        <w:spacing w:lineRule="atLeast" w:line="24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ab/>
        <w:t>Саяси процесс ұғымы кең және тар мағынасында қолданылады. Кең мағынасында ол қоғамның саяси жүйесінің уақыт пен кеңістікте дамып, жұмыс істеуін білдіреді. Тар мағынасында түпкілікті нақты нәтижеге жеткен белгілі бір көлемдегі процесті көрсетеді. Мысалы, қайсыбір партия не козғалыстың қалыптасуы, сайлаудың өткізілуі, басқарудың жаңа құрылымының дүниеге келуі және т. с. с.</w:t>
      </w:r>
    </w:p>
    <w:p>
      <w:pPr>
        <w:pStyle w:val="Normal"/>
        <w:shd w:fill="FFFFFF" w:val="clear"/>
        <w:spacing w:before="0" w:after="0"/>
        <w:jc w:val="both"/>
        <w:rPr/>
      </w:pPr>
      <w:r>
        <w:rPr>
          <w:rFonts w:cs="Times New Roman" w:ascii="Times New Roman" w:hAnsi="Times New Roman"/>
          <w:color w:val="000000"/>
          <w:sz w:val="28"/>
          <w:szCs w:val="28"/>
          <w:lang w:val="kk-KZ" w:eastAsia="en-US"/>
        </w:rPr>
        <w:t xml:space="preserve">Қоғамдық өмір, оның ішінде саяси сала - өте күрделі құбылыс. Онда өмір сүріп жатқан топтардың, жіктердің, ұйымдардың мақсат-мүдделері кейде қабысып, кейде келіспей, шырмалып жатады. Соған орай күн сайын көптеген өзгерістер болып, бір саяси нұсқаулар дүниеге келіп, екіншілері өз күшін сақтап, үшіншілері өшіп дегендей, өзгеріп жататыңы белгілі. </w:t>
      </w:r>
      <w:r>
        <w:rPr>
          <w:rFonts w:cs="Times New Roman" w:ascii="Times New Roman" w:hAnsi="Times New Roman"/>
          <w:i/>
          <w:iCs/>
          <w:color w:val="000000"/>
          <w:sz w:val="28"/>
          <w:szCs w:val="28"/>
          <w:lang w:val="kk-KZ" w:eastAsia="en-US"/>
        </w:rPr>
        <w:t>Осындай саяси жүйенің бір қалыпты жағдайдан екінші жағдайға келіп, ауысуын, өзгеруін, қозғалысын саяси процесс дейді.</w:t>
      </w:r>
    </w:p>
    <w:p>
      <w:pPr>
        <w:pStyle w:val="Normal"/>
        <w:shd w:fill="FFFFFF" w:val="clear"/>
        <w:spacing w:before="0" w:after="0"/>
        <w:jc w:val="both"/>
        <w:rPr>
          <w:rFonts w:ascii="Times New Roman" w:hAnsi="Times New Roman" w:cs="Times New Roman"/>
          <w:i/>
          <w:i/>
          <w:iCs/>
          <w:color w:val="000000"/>
          <w:sz w:val="28"/>
          <w:szCs w:val="28"/>
          <w:lang w:val="kk-KZ" w:eastAsia="en-US"/>
        </w:rPr>
      </w:pPr>
      <w:r>
        <w:rPr>
          <w:rFonts w:cs="Times New Roman" w:ascii="Times New Roman" w:hAnsi="Times New Roman"/>
          <w:i/>
          <w:iCs/>
          <w:color w:val="000000"/>
          <w:sz w:val="28"/>
          <w:szCs w:val="28"/>
          <w:lang w:val="kk-KZ" w:eastAsia="en-US"/>
        </w:rPr>
      </w:r>
    </w:p>
    <w:p>
      <w:pPr>
        <w:pStyle w:val="Normal"/>
        <w:shd w:fill="FFFFFF" w:val="clear"/>
        <w:spacing w:lineRule="atLeast" w:line="24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15 - т а р а у. ӘЛЕМДІК САЯСАТ</w:t>
      </w:r>
    </w:p>
    <w:p>
      <w:pPr>
        <w:pStyle w:val="Normal"/>
        <w:shd w:fill="FFFFFF" w:val="clear"/>
        <w:spacing w:lineRule="atLeast" w:line="24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tLeast" w:line="240" w:before="0" w:after="0"/>
        <w:jc w:val="center"/>
        <w:rPr/>
      </w:pPr>
      <w:r>
        <w:rPr>
          <w:rFonts w:cs="Times New Roman" w:ascii="Times New Roman" w:hAnsi="Times New Roman"/>
          <w:b/>
          <w:bCs/>
          <w:color w:val="000000"/>
          <w:sz w:val="28"/>
          <w:szCs w:val="28"/>
          <w:lang w:val="kk-KZ" w:eastAsia="en-US"/>
        </w:rPr>
        <w:t>§ 1. Әлемдік саясат және халықаралық қатынастар</w:t>
      </w:r>
    </w:p>
    <w:p>
      <w:pPr>
        <w:pStyle w:val="Normal"/>
        <w:shd w:fill="FFFFFF" w:val="clear"/>
        <w:spacing w:lineRule="atLeast" w:line="24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lineRule="atLeast" w:line="240" w:before="0" w:after="0"/>
        <w:jc w:val="both"/>
        <w:rPr/>
      </w:pPr>
      <w:r>
        <w:rPr>
          <w:rFonts w:cs="Times New Roman" w:ascii="Times New Roman" w:hAnsi="Times New Roman"/>
          <w:color w:val="000000"/>
          <w:sz w:val="28"/>
          <w:szCs w:val="28"/>
          <w:lang w:val="kk-KZ" w:eastAsia="en-US"/>
        </w:rPr>
        <w:t xml:space="preserve">Біз бұған дейін мемлекеттің ішінде жүргізілетін, яғни ішкі саясатты сөз еттік. Сонымен қатар әлемдік саясатта бар. </w:t>
      </w:r>
      <w:r>
        <w:rPr>
          <w:rFonts w:cs="Times New Roman" w:ascii="Times New Roman" w:hAnsi="Times New Roman"/>
          <w:i/>
          <w:iCs/>
          <w:color w:val="000000"/>
          <w:sz w:val="28"/>
          <w:szCs w:val="28"/>
          <w:lang w:val="kk-KZ" w:eastAsia="en-US"/>
        </w:rPr>
        <w:t xml:space="preserve">Әлемдік саясат </w:t>
      </w:r>
      <w:r>
        <w:rPr>
          <w:rFonts w:cs="Times New Roman" w:ascii="Times New Roman" w:hAnsi="Times New Roman"/>
          <w:color w:val="000000"/>
          <w:sz w:val="28"/>
          <w:szCs w:val="28"/>
          <w:lang w:val="kk-KZ" w:eastAsia="en-US"/>
        </w:rPr>
        <w:t>деп мемлекеттердің және басқа халықаралық субъектілердің әлемдік сахнадағы іс-әрекетінің жиынтығын айтады. Ол әлемдік қауымдастықтың өміріне қатысты шешімдерді шығару, Қабылдау және оларды жүзеге асыруды, мемлекеттердің түбегейлі мүдделеріне сәйкес ұстанымдар мен мақсаттарды қамтиды.</w:t>
      </w:r>
    </w:p>
    <w:p>
      <w:pPr>
        <w:pStyle w:val="Normal"/>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қатар бұл тақырыпта жиі кездесетін, мағына жағынан жақын үш ұғым бар. Олар - сыртқы саясат, халықаралық саясат, халықаралық қатыңастар. Сондықтан алдымен соларға түсініктеме беріп алайық. Жалпы, бұл үғымдар саясаттануда жете зерттелмеген. Бірақ олардың арасында айтарлықтай айырма бар. Әлемдік саясат халықаралық қатыңастардың өзегін құрайды.</w:t>
      </w:r>
    </w:p>
    <w:p>
      <w:pPr>
        <w:pStyle w:val="Normal"/>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i/>
          <w:iCs/>
          <w:color w:val="000000"/>
          <w:sz w:val="28"/>
          <w:szCs w:val="28"/>
          <w:lang w:val="kk-KZ" w:eastAsia="en-US"/>
        </w:rPr>
        <w:t xml:space="preserve">Сыртқы саясатқа </w:t>
      </w:r>
      <w:r>
        <w:rPr>
          <w:rFonts w:cs="Times New Roman" w:ascii="Times New Roman" w:hAnsi="Times New Roman"/>
          <w:color w:val="000000"/>
          <w:sz w:val="28"/>
          <w:szCs w:val="28"/>
          <w:lang w:val="kk-KZ" w:eastAsia="en-US"/>
        </w:rPr>
        <w:t xml:space="preserve">жеке мемлекеттердің дүниежүзілік дәрежеде жүргізген іс-әрекеттері жатады. </w:t>
      </w:r>
      <w:r>
        <w:rPr>
          <w:rFonts w:cs="Times New Roman" w:ascii="Times New Roman" w:hAnsi="Times New Roman"/>
          <w:i/>
          <w:iCs/>
          <w:color w:val="000000"/>
          <w:sz w:val="28"/>
          <w:szCs w:val="28"/>
          <w:lang w:val="kk-KZ" w:eastAsia="en-US"/>
        </w:rPr>
        <w:t xml:space="preserve">Халықаралық саясатқа </w:t>
      </w:r>
      <w:r>
        <w:rPr>
          <w:rFonts w:cs="Times New Roman" w:ascii="Times New Roman" w:hAnsi="Times New Roman"/>
          <w:color w:val="000000"/>
          <w:sz w:val="28"/>
          <w:szCs w:val="28"/>
          <w:lang w:val="kk-KZ" w:eastAsia="en-US"/>
        </w:rPr>
        <w:t xml:space="preserve">мемлекеттік не топтық мүдделерді жүзеге асыруға бағытталған мемлекеттер, жеке адамдар және т.б. арасындағы қоғамдық қатыңастар кіреді. </w:t>
      </w:r>
      <w:r>
        <w:rPr>
          <w:rFonts w:cs="Times New Roman" w:ascii="Times New Roman" w:hAnsi="Times New Roman"/>
          <w:i/>
          <w:iCs/>
          <w:color w:val="000000"/>
          <w:sz w:val="28"/>
          <w:szCs w:val="28"/>
          <w:lang w:val="kk-KZ" w:eastAsia="en-US"/>
        </w:rPr>
        <w:t xml:space="preserve">Халықаралық қатыңастар </w:t>
      </w:r>
      <w:r>
        <w:rPr>
          <w:rFonts w:cs="Times New Roman" w:ascii="Times New Roman" w:hAnsi="Times New Roman"/>
          <w:color w:val="000000"/>
          <w:sz w:val="28"/>
          <w:szCs w:val="28"/>
          <w:lang w:val="kk-KZ" w:eastAsia="en-US"/>
        </w:rPr>
        <w:t>деп халықтар, мемлекеттер, мемлекеттік жүйелер арасындағы дүниежүзілік деңгейде жүргізілген саяси, экономикалық, құқықтық, дипломатиялық, әскери, мәдени байланыстар және оларды іске асырушы әлеуметтік, экономикалық, саяси күштер мен ұйымдардың өзара қатыңастарының жиынтығын айтады.</w:t>
      </w:r>
    </w:p>
    <w:p>
      <w:pPr>
        <w:pStyle w:val="Normal"/>
        <w:shd w:fill="FFFFFF" w:val="clear"/>
        <w:spacing w:lineRule="atLeast"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л айырмашылықтар, біріншіден, халықаралық қатыңастарға қатысушылардың, оларды іске асырушылардың (субъектілердің) көбеюіне байланысты. Мысалы, сыртқы саясатты жеке мемлекеттер жүргізеді. Ал халықаралық саясатқа мемлекеттік ұйымдармен қатар саяси партиялар мен қозғалыстар, әлеуметтік топтар мен жеке адамдар және т.б. мемлекеттік емес ұйымдар қатысуы мүмкін. Екіншіден, халықаралық қатыңастарда сыртқы және халықаралық саясаттардың негізгі, түпкі бастамасы, принциптері қаланады. Бұл бағыт, бағдарламалар сыртқы және халықаралық саясаттар арқылы нақтыланады және жүзеге асырылад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color w:val="000000"/>
      <w:spacing w:val="20"/>
      <w:sz w:val="28"/>
      <w:szCs w:val="2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uto" w:line="240" w:before="1147" w:after="0"/>
      <w:ind w:right="-18" w:firstLine="710"/>
      <w:jc w:val="both"/>
    </w:pPr>
    <w:rPr>
      <w:rFonts w:ascii="Times New Roman" w:hAnsi="Times New Roman" w:eastAsia="Times New Roman" w:cs="Times New Roman"/>
      <w:b/>
      <w:bCs/>
      <w:color w:val="000000"/>
      <w:spacing w:val="20"/>
      <w:sz w:val="28"/>
      <w:szCs w:val="28"/>
      <w:lang w:val="en-US" w:eastAsia="en-U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51:00Z</dcterms:created>
  <dc:creator>Admin</dc:creator>
  <dc:description/>
  <cp:keywords/>
  <dc:language>en-US</dc:language>
  <cp:lastModifiedBy>Admin</cp:lastModifiedBy>
  <dcterms:modified xsi:type="dcterms:W3CDTF">2012-01-20T15:52:00Z</dcterms:modified>
  <cp:revision>2</cp:revision>
  <dc:subject/>
  <dc:title/>
</cp:coreProperties>
</file>